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                                       </w:t>
        <w:t xml:space="preserve">                               TABLE OF CONTENTS</w:t>
        <w:t xml:space="preserve">        </w:t>
        <w:t xml:space="preserve">        </w:t>
        <w:t xml:space="preserve">        </w:t>
        <w:t xml:space="preserve">       CURRICULUM GUIDE  . . . .. . . . . . . . . . . . . . . Page 1</w:t>
        <w:t xml:space="preserve">        </w:t>
        <w:t xml:space="preserve">             A compendium of topics to be covered in "Algebra, A </w:t>
        <w:t xml:space="preserve">       Skill-Oriented Approach," (SOA), broken down by disk-program </w:t>
        <w:t xml:space="preserve">       (Broad subject) areas.</w:t>
        <w:t xml:space="preserve">        </w:t>
        <w:t xml:space="preserve">        </w:t>
        <w:t xml:space="preserve">       APPENDIX . . . . . . . . . . . . . . . . . . . . . . .Page 11</w:t>
        <w:t xml:space="preserve">        </w:t>
        <w:t xml:space="preserve">            Corresponding point for point with the Curriculum Guide, the </w:t>
        <w:t xml:space="preserve">       Appendices give detailed descriptions of course material, teaching </w:t>
        <w:t xml:space="preserve">       aids, and suggested timing.</w:t>
        <w:t xml:space="preserve">        </w:t>
        <w:t xml:space="preserve">        </w:t>
        <w:t xml:space="preserve">       SEMESTER TESTS</w:t>
        <w:t xml:space="preserve">        </w:t>
        <w:t xml:space="preserve">            FIRST SEMESTER . . . . . . . . . . . . . . . . . .Page 27</w:t>
        <w:t xml:space="preserve">        </w:t>
        <w:t xml:space="preserve">                 Four tests offered at various levels of difficulty, </w:t>
        <w:t xml:space="preserve">       sf.1a through sf.1d.</w:t>
        <w:t xml:space="preserve">        </w:t>
        <w:t xml:space="preserve">            SECOND SEMESTER . . . . . . . . . . . . . . . . . Page 36</w:t>
        <w:t xml:space="preserve">        </w:t>
        <w:t xml:space="preserve">                  Four tests offered at various levels of difficulty, </w:t>
        <w:t xml:space="preserve">       sf.2a through sf.2d.</w:t>
        <w:t xml:space="preserve">        </w:t>
        <w:t xml:space="preserve">        </w:t>
        <w:t xml:space="preserve">       WORD PROBLEMS . . . . . . . . . . . . . . . . . . . . .Page 50</w:t>
        <w:t xml:space="preserve">        </w:t>
        <w:t xml:space="preserve">           Word problems broken down with respect to type and subject </w:t>
        <w:t xml:space="preserve">       area, as specifically referenced in the Appendix.  Problems </w:t>
        <w:t xml:space="preserve">       correspond point to point with programmed subject areas.</w:t>
        <w:t xml:space="preserve">        </w:t>
        <w:t xml:space="preserve">       KEYS . . . . . . . . . . . . . . . . . . . . . . . . . Page 77</w:t>
        <w:t xml:space="preserve">        </w:t>
        <w:t xml:space="preserve">            Answers are provided for all semester tests and word </w:t>
        <w:t xml:space="preserve">       problems.  All answers to �programmed exercises� and tests are </w:t>
        <w:t xml:space="preserve">       provided concurrently; that is, upon separate sheets appended to </w:t>
        <w:t xml:space="preserve">       each exercise and each test.  Answer "Keys" are coded by </w:t>
        <w:t xml:space="preserve">       refrencing the parent document, just as found in normal text </w:t>
        <w:t xml:space="preserve">       books.</w:t>
        <w:t xml:space="preserve">     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</w:t>
        <w:t xml:space="preserve">                                      i</w:t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                               TABLE OF CONTENTS</w:t>
        <w:t xml:space="preserve">        </w:t>
        <w:t xml:space="preserve">        </w:t>
        <w:t xml:space="preserve">       CATALOG . . . . . . . . . . . . . . . . . . . . . . . .Page 82</w:t>
        <w:t xml:space="preserve">        </w:t>
        <w:t xml:space="preserve">            A three page catalog listing all subject areas covered by </w:t>
        <w:t xml:space="preserve">       this software.  The subjects (program units) are broken down into </w:t>
        <w:t xml:space="preserve">       sub-catagories, right down to individual exercise types.</w:t>
        <w:t xml:space="preserve"> </w:t>
        <w:t xml:space="preserve"> </w:t>
        <w:t xml:space="preserve">       A WORD OF CAUTION . . . . . . . . . . . . . . . . . . .Page 85</w:t>
        <w:t xml:space="preserve">        </w:t>
        <w:t xml:space="preserve">            Some notes on "Individualization."</w:t>
        <w:t xml:space="preserve">        </w:t>
        <w:t xml:space="preserve">        </w:t>
        <w:t xml:space="preserve">       ACKNOWLEDGEMENTS . . . . . . . . . . . . . . . . . . . Page 86</w:t>
        <w:t xml:space="preserve">     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</w:t>
        <w:t xml:space="preserve">                                    ii</w:t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                       ALGEBRA, A SKILL-ORIENTED APPROACH</w:t>
        <w:t xml:space="preserve">        </w:t>
        <w:t xml:space="preserve">       INTRODUCTION</w:t>
        <w:t xml:space="preserve"> </w:t>
        <w:t xml:space="preserve"> </w:t>
        <w:t xml:space="preserve">       This course is computer-based and comprises a sub-set of the </w:t>
        <w:t xml:space="preserve">       elementary algebra.  It maximizes computation without altogether </w:t>
        <w:t xml:space="preserve">       ignoring concepts.  Computer programs provide printed exercises </w:t>
        <w:t xml:space="preserve">       and tests in all the listed subject areas.  (See "CATALOG.")  </w:t>
        <w:t xml:space="preserve">       Since all exercises are random number based and no two are </w:t>
        <w:t xml:space="preserve">       precisely alike, the supply is substantially unlimted.  The </w:t>
        <w:t xml:space="preserve">       software in turn is supported by printed word problems and </w:t>
        <w:t xml:space="preserve">       semester tests.  An IBM or compatible is required, and it must be </w:t>
        <w:t xml:space="preserve">       complete with printer.  A monochrome monitor will suffice.</w:t>
        <w:t xml:space="preserve">        </w:t>
        <w:t xml:space="preserve">       Skill-Oriented Algebra (SOA) has a proven track record, but there </w:t>
        <w:t xml:space="preserve">       is no claim that it is superior to the text-based variety.  It is </w:t>
        <w:t xml:space="preserve">       solid and substantial and produces students with well rounded </w:t>
        <w:t xml:space="preserve">       skills in algebra and -- surprisingly -- basic arithmetic.  The </w:t>
        <w:t xml:space="preserve">       author, however, makes no claim to superiority over a text based </w:t>
        <w:t xml:space="preserve">       course.  A text is clearly superior.  But for some schools, and </w:t>
        <w:t xml:space="preserve">       for some students in �all� schools, this Skill-Oriented Algebra </w:t>
        <w:t xml:space="preserve">       succeeds where the orthodox approach fails.  SOA is teachable.  </w:t>
        <w:t xml:space="preserve">       The material is learnable.  Its scope and content reaches well </w:t>
        <w:t xml:space="preserve">       beyond the algebra normally absorbed by average and below-average </w:t>
        <w:t xml:space="preserve">       students.  With SOA, they acquire substantial skills.  And since </w:t>
        <w:t xml:space="preserve">       it is sequenced as to levels of �arithmetic� difficulty (in </w:t>
        <w:t xml:space="preserve">       addition to the algebra), it can help remedy difficiencies in that </w:t>
        <w:t xml:space="preserve">       area too, and without the boredom normally associated with high </w:t>
        <w:t xml:space="preserve">       school, basic skills courses.</w:t>
        <w:t xml:space="preserve">        </w:t>
        <w:t xml:space="preserve">       SOA and its requisite software were seventeen years in </w:t>
        <w:t xml:space="preserve">       preparation.  Adjustments and modifications took place over the </w:t>
        <w:t xml:space="preserve">       entire period, as more and more was learned in class and from </w:t>
        <w:t xml:space="preserve">       other teachers.  It was started primarily because of the author's </w:t>
        <w:t xml:space="preserve">       (and his associates') repeated failure to teach the text-based </w:t>
        <w:t xml:space="preserve">       course except to a few above average students. SOA addresses the </w:t>
        <w:t xml:space="preserve">       fact of "non-preparedness" in our public schools.  It is directed </w:t>
        <w:t xml:space="preserve">       in particular toward the relative non-achiever.  The author taught </w:t>
        <w:t xml:space="preserve">       SOA for four years on an experimental basis in an Arizona high </w:t>
        <w:t xml:space="preserve">       school.  Results were extraordinary; according the students much </w:t>
        <w:t xml:space="preserve">       needed mathematics skills and increasing their confidence level </w:t>
        <w:t xml:space="preserve">       immeasurably.</w:t>
        <w:t xml:space="preserve">        </w:t>
        <w:t xml:space="preserve">       But the formal course as presented in these pages is only the </w:t>
        <w:t xml:space="preserve">       beginning.  SOA can be used as a "pre-algebra" in Junior high </w:t>
        <w:t xml:space="preserve">       schools.  It can be used to support a text based course.  It can </w:t>
        <w:t xml:space="preserve">       provide quick, easily prepared, and valuable lessons for an </w:t>
        <w:t xml:space="preserve">       instructor's classes during his a bsence.  Finally, it can be </w:t>
        <w:t xml:space="preserve">       employed for "extra" study and practice, wherein it cannot help </w:t>
        <w:t xml:space="preserve">       but increase a student's skill level and confidence.</w:t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                         Alfred D'Attore</w:t>
        <w:t xml:space="preserve">                         ALGEBRA, A SKILL-ORIENTED APPROACH</w:t>
        <w:t xml:space="preserve">         </w:t>
        <w:t xml:space="preserve">        CURRICULUM GUIDE</w:t>
        <w:t xml:space="preserve">         </w:t>
        <w:t xml:space="preserve">        This algebra is supported by computer-prepared exercises and tests.  </w:t>
        <w:t xml:space="preserve">        A printer with at least superscript capability is therefore </w:t>
        <w:t xml:space="preserve">        essential.  Exercises are provided by the various programs listed in </w:t>
        <w:t xml:space="preserve">        the accompanying catalog.  Together with the printouts supplied, the </w:t>
        <w:t xml:space="preserve">        program-package comprises a large and useful subset of the </w:t>
        <w:t xml:space="preserve">        elementary algebra.</w:t>
        <w:t xml:space="preserve">         </w:t>
        <w:t xml:space="preserve">        When a specific computer program is referenced, it will be shown in </w:t>
        <w:t xml:space="preserve">        brackets, e.g., [filename].  Insert the disk in your disk drive.  </w:t>
        <w:t xml:space="preserve">        Using the names listed in the catalog, programs can be run using the </w:t>
        <w:t xml:space="preserve">        "run [filename]" command. However, a preferred method for accessing </w:t>
        <w:t xml:space="preserve">        the software is to simply press "SHIFT RUN/STOP."  A menu will be </w:t>
        <w:t xml:space="preserve">        loaded, and programs can be chosen by first, using the cursor </w:t>
        <w:t xml:space="preserve">        up-down keys to highlight a desired program, and then by pressing </w:t>
        <w:t xml:space="preserve">        RETURN.  After each program is "run," a choice will be offered: one </w:t>
        <w:t xml:space="preserve">        may �r�epeat the program, restore the �m�enu, or simply �q�uit.  One </w:t>
        <w:t xml:space="preserve">        may quit from the menu option too.</w:t>
        <w:t xml:space="preserve">         </w:t>
        <w:t xml:space="preserve">        Word problems and semester tests are provided as separate </w:t>
        <w:t xml:space="preserve">        print-outs, referenced with parentheses, e.g.(wp.1a).</w:t>
        <w:t xml:space="preserve">         </w:t>
        <w:t xml:space="preserve">        For this course, students must bring three-hole binders (loose-leaf </w:t>
        <w:t xml:space="preserve">        notebooks) to class every day.  As might be expected of a course </w:t>
        <w:t xml:space="preserve">        which is not text-based, notes are extremely important.</w:t>
        <w:t xml:space="preserve"> </w:t>
        <w:t xml:space="preserve"> </w:t>
        <w:t xml:space="preserve">        I.  Introduction to Algebra.   [intro]   See Appendix A.</w:t>
        <w:t xml:space="preserve">         </w:t>
        <w:t xml:space="preserve">             A.  The instructor imparts the following information:</w:t>
        <w:t xml:space="preserve">         </w:t>
        <w:t xml:space="preserve">                   1.  Axioms and postulates used in Algebra.</w:t>
        <w:t xml:space="preserve">         </w:t>
        <w:t xml:space="preserve">                   2.  The real number system.  The various sets comprising </w:t>
        <w:t xml:space="preserve">        the real number system are offered.  A Venn diagram is used for </w:t>
        <w:t xml:space="preserve">        clarity.</w:t>
        <w:t xml:space="preserve">         </w:t>
        <w:t xml:space="preserve">                   3.  The "order of Operations" is presented with copious </w:t>
        <w:t xml:space="preserve">        examples.</w:t>
        <w:t xml:space="preserve">         </w:t>
        <w:t xml:space="preserve">                   4.  Simple algebraic expressions are introduced, </w:t>
        <w:t xml:space="preserve">        illustrating the translation from "words" to "symbols."</w:t>
        <w:t xml:space="preserve">         </w:t>
        <w:t xml:space="preserve">              B.  For this sequence, an "open book" test is recommended, </w:t>
        <w:t xml:space="preserve">        i.e.students'notes are permissable during testing.  It is important </w:t>
        <w:t xml:space="preserve">        they not be discouraged right at the beginning.  Concepts are </w:t>
        <w:t xml:space="preserve">        emphasized in the "doing" rather than the relating.  This is </w:t>
        <w:t xml:space="preserve">        consistent with the philisophical underpinning of this </w:t>
        <w:t xml:space="preserve">        skill-oriented algebra.</w:t>
        <w:t xml:space="preserve">        A Skill-Oriented Algebra      Page 2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II.  Positive and Negative Arithmetic.   [isn]   See Appendix B.</w:t>
        <w:t xml:space="preserve">         </w:t>
        <w:t xml:space="preserve">             A.  A handout is provided the student with rules and examples.</w:t>
        <w:t xml:space="preserve">         </w:t>
        <w:t xml:space="preserve">             B.  Exercises and Tests.</w:t>
        <w:t xml:space="preserve">         </w:t>
        <w:t xml:space="preserve">                  1.  Addition: the student adds signed numbers.</w:t>
        <w:t xml:space="preserve">         </w:t>
        <w:t xml:space="preserve">                  2.  Subtraction: the student subtracts signed numbers.</w:t>
        <w:t xml:space="preserve">         </w:t>
        <w:t xml:space="preserve">                  3.  Multiplication and Division: the student multiplies </w:t>
        <w:t xml:space="preserve">        and divides signed numbers.</w:t>
        <w:t xml:space="preserve">         </w:t>
        <w:t xml:space="preserve">             C.  Signed number arithmetic lies at the foundation of all </w:t>
        <w:t xml:space="preserve">        algebra.  �It must be mastered�.  Therefore, up to three weeks are </w:t>
        <w:t xml:space="preserve">        devoted to this sequence.  A two page test (actually, two </w:t>
        <w:t xml:space="preserve">        "sequenced" exercises--150 line-items), is then provided wherein </w:t>
        <w:t xml:space="preserve">        students demonstrates their proficiency.  Mastery is achieved with </w:t>
        <w:t xml:space="preserve">        seven mistakes or less.</w:t>
        <w:t xml:space="preserve">         </w:t>
        <w:t xml:space="preserve"> </w:t>
        <w:t xml:space="preserve"> </w:t>
        <w:t xml:space="preserve">        III.  Linear Equations in One Variable.   [eqs1]   See Appendix C.</w:t>
        <w:t xml:space="preserve">         </w:t>
        <w:t xml:space="preserve">             A.  The properties of equality are reinforced.</w:t>
        <w:t xml:space="preserve">         </w:t>
        <w:t xml:space="preserve">             B.  Students solve the equations listed below.  (Note: </w:t>
        <w:t xml:space="preserve">        upper-case letters represent integers.)</w:t>
        <w:t xml:space="preserve">         </w:t>
        <w:t xml:space="preserve">                  1.  Ax + B = C or C = Ax + B</w:t>
        <w:t xml:space="preserve">         </w:t>
        <w:t xml:space="preserve">                  2.  Ax + b = Cx + d</w:t>
        <w:t xml:space="preserve">         </w:t>
        <w:t xml:space="preserve">                  3.  A(Bx + C) = Dx + E or Dx + E = A(Bx + C)</w:t>
        <w:t xml:space="preserve">         </w:t>
        <w:t xml:space="preserve">                  4.  A(Bx + C) + D = E + F(Gx + H)</w:t>
        <w:t xml:space="preserve">         </w:t>
        <w:t xml:space="preserve">             C.  A two page test follows wherein students demonstrate their </w:t>
        <w:t xml:space="preserve">        ability to solve linear equations in one variable.</w:t>
        <w:t xml:space="preserve">         </w:t>
        <w:t xml:space="preserve">             D.  Word Problems, Introduction, one week.  See Appendix D.</w:t>
        <w:t xml:space="preserve">         </w:t>
        <w:t xml:space="preserve">                  1.  Rationale.</w:t>
        <w:t xml:space="preserve">         </w:t>
        <w:t xml:space="preserve">                  2.  Organization.</w:t>
        <w:t xml:space="preserve">         </w:t>
        <w:t xml:space="preserve">                  3.  Exercises.</w:t>
        <w:t xml:space="preserve">         </w:t>
        <w:t xml:space="preserve">                       a.  Simple number problems; single subject, single </w:t>
        <w:t xml:space="preserve">        variable, (wp.1a).</w:t>
        <w:t xml:space="preserve">         </w:t>
        <w:t xml:space="preserve">                       b.  Multiple-subject hypotheses; single variable, </w:t>
        <w:t xml:space="preserve">        (wp.1b).</w:t>
        <w:t xml:space="preserve">        A Skill-Oriented Algebra      Page 3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IV.  Linear Equations in Two Variables.  [xplot] and [lineqs]  See </w:t>
        <w:t xml:space="preserve">        Appendix E.</w:t>
        <w:t xml:space="preserve">         </w:t>
        <w:t xml:space="preserve">             A.  Definitions:</w:t>
        <w:t xml:space="preserve">         </w:t>
        <w:t xml:space="preserve">             B.  In-Class Work:</w:t>
        <w:t xml:space="preserve">         </w:t>
        <w:t xml:space="preserve">                  1.  The following function is represented in two forms:</w:t>
        <w:t xml:space="preserve">         </w:t>
        <w:t xml:space="preserve">                       a.  The standard (or general) form: Ax + By = C</w:t>
        <w:t xml:space="preserve">         </w:t>
        <w:t xml:space="preserve">                       b.  The slope-intercept form: y = mx + b.</w:t>
        <w:t xml:space="preserve">         </w:t>
        <w:t xml:space="preserve">                  2.  Exercises:</w:t>
        <w:t xml:space="preserve">         </w:t>
        <w:t xml:space="preserve">                       a.  Starting with [xplot], students will plot linear </w:t>
        <w:t xml:space="preserve">        equationsin the slope-intercept form.  Students will form "rosters" </w:t>
        <w:t xml:space="preserve">        with three ordered pairs of numbers for each plot.  They will then </w:t>
        <w:t xml:space="preserve">        plot the points and draw a line.</w:t>
        <w:t xml:space="preserve">         </w:t>
        <w:t xml:space="preserve">                       b.  Further exercises using [lineqs].</w:t>
        <w:t xml:space="preserve">         </w:t>
        <w:t xml:space="preserve">                           (1)  Students convert ordered pairs into slopes.</w:t>
        <w:t xml:space="preserve">         </w:t>
        <w:t xml:space="preserve">                           (2)  Students find the originating equation, </w:t>
        <w:t xml:space="preserve">        given the slope and/or the y-intercept, and one ordered pair.</w:t>
        <w:t xml:space="preserve">         </w:t>
        <w:t xml:space="preserve">                           (3)  Students determine the equation, given two </w:t>
        <w:t xml:space="preserve">        ordered pairs.</w:t>
        <w:t xml:space="preserve">         </w:t>
        <w:t xml:space="preserve">                  3.  A two page test is provided wherein students </w:t>
        <w:t xml:space="preserve">        demonstrate their proficiency with linear equations in two </w:t>
        <w:t xml:space="preserve">        variables.</w:t>
        <w:t xml:space="preserve"> </w:t>
        <w:t xml:space="preserve"> </w:t>
        <w:t xml:space="preserve">        V.  Simultaneous Equations in Two Variables.  [simeqs]  See</w:t>
        <w:t xml:space="preserve">            Appendix F.</w:t>
        <w:t xml:space="preserve">         </w:t>
        <w:t xml:space="preserve">             A.  Students "solve" simulataneous equations in two variables </w:t>
        <w:t xml:space="preserve">        by the following methods:</w:t>
        <w:t xml:space="preserve">         </w:t>
        <w:t xml:space="preserve">                  1.  Plotting.</w:t>
        <w:t xml:space="preserve">         </w:t>
        <w:t xml:space="preserve">                  2.  Substitution.</w:t>
        <w:t xml:space="preserve">         </w:t>
        <w:t xml:space="preserve">                  3.  Addition and Subtraction (Linear Combinations).</w:t>
        <w:t xml:space="preserve">         </w:t>
        <w:t xml:space="preserve">                  4.  Coverting the "matrix" of equations to "Hermite Normal </w:t>
        <w:t xml:space="preserve">        Form."</w:t>
        <w:t xml:space="preserve">         </w:t>
        <w:t xml:space="preserve">             B.  A two page test follows wherein students demonstrate their </w:t>
        <w:t xml:space="preserve">        ability to solve simultaneous equations in two variables.</w:t>
        <w:t xml:space="preserve">        A Skill-Oriented Algebra      Page 4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     D.  Word Problem Addendum.  See Appendix D.</w:t>
        <w:t xml:space="preserve">         </w:t>
        <w:t xml:space="preserve">                  1.  Student solve the following two-variable, word-problem </w:t>
        <w:t xml:space="preserve">        types.</w:t>
        <w:t xml:space="preserve">         </w:t>
        <w:t xml:space="preserve">                       a.  Perimeter problems.  (wp.2a)</w:t>
        <w:t xml:space="preserve">         </w:t>
        <w:t xml:space="preserve">                       b.  Age problems.  (wp.2b)</w:t>
        <w:t xml:space="preserve">         </w:t>
        <w:t xml:space="preserve">                       c.  Miscellaneous, mostly numbers.  (wp.2c)</w:t>
        <w:t xml:space="preserve">         </w:t>
        <w:t xml:space="preserve">                       d.  Coin and related problems.  (wp.2d)</w:t>
        <w:t xml:space="preserve">         </w:t>
        <w:t xml:space="preserve">                       e.  Rate problems.  (wp.2e)</w:t>
        <w:t xml:space="preserve">         </w:t>
        <w:t xml:space="preserve">                  2.  A test follows wherein students demonstrate their </w:t>
        <w:t xml:space="preserve">        ability to solve word problems involving simultaneous equations in </w:t>
        <w:t xml:space="preserve">        two variables.</w:t>
        <w:t xml:space="preserve"> </w:t>
        <w:t xml:space="preserve"> </w:t>
        <w:t xml:space="preserve">        VI.  Quadratic Equations.  [trifact]   See Appendix G.</w:t>
        <w:t xml:space="preserve">         </w:t>
        <w:t xml:space="preserve">             A.  A review is offered of all equation-types studied to date.</w:t>
        <w:t xml:space="preserve">         </w:t>
        <w:t xml:space="preserve">                  1.   Ax + B = C     (Linear equation in one variable.)</w:t>
        <w:t xml:space="preserve">         </w:t>
        <w:t xml:space="preserve">                  2.   Ax + By = C    (Linear equation in two variables.)</w:t>
        <w:t xml:space="preserve">         </w:t>
        <w:t xml:space="preserve">             B.  The quadratic equation is introduced:  Ax�2� + Bx + C = 0</w:t>
        <w:t xml:space="preserve">         </w:t>
        <w:t xml:space="preserve">             C.  Multiplying Binomials.</w:t>
        <w:t xml:space="preserve">         </w:t>
        <w:t xml:space="preserve">                  1.  Students will multiply "monomials" and "binomials" </w:t>
        <w:t xml:space="preserve">        positive first terms only, obtaining "quadratics" as a result.</w:t>
        <w:t xml:space="preserve">         </w:t>
        <w:t xml:space="preserve">                  2.  Students will multiply monomials and binomials using </w:t>
        <w:t xml:space="preserve">        positive and/or negative first terms and factorable constants.</w:t>
        <w:t xml:space="preserve">         </w:t>
        <w:t xml:space="preserve">             D.  Factoring Trinomials.</w:t>
        <w:t xml:space="preserve">         </w:t>
        <w:t xml:space="preserve">                  1.  The student will reverse the process now and "factor" </w:t>
        <w:t xml:space="preserve">        trinomials into monomials and binomials.  Positive "quadratic" terms </w:t>
        <w:t xml:space="preserve">        first.</w:t>
        <w:t xml:space="preserve">         </w:t>
        <w:t xml:space="preserve">                  2.  The student will "factor" trinomials with mixed </w:t>
        <w:t xml:space="preserve">        (positive and negative) "quadratic" terms and factorable constants.</w:t>
        <w:t xml:space="preserve">         </w:t>
        <w:t xml:space="preserve">             E.  Solving Quadratics equations.  The student will factor and </w:t>
        <w:t xml:space="preserve">        "solve" quadratic equations of all types; i.e., with positive </w:t>
        <w:t xml:space="preserve">        quadratic terms, with "mixed" quadratic terms with factorable </w:t>
        <w:t xml:space="preserve">        constants and finally, using non-standard forms.</w:t>
        <w:t xml:space="preserve">         </w:t>
        <w:t xml:space="preserve">             F.  A two page test is provided, in which students demonstrate </w:t>
        <w:t xml:space="preserve">        their proficiency with factorable quadratric polynomials and </w:t>
        <w:t xml:space="preserve">        factorable quadratic equations.</w:t>
        <w:t xml:space="preserve">         </w:t>
        <w:t xml:space="preserve">        A Skill-Oriented Algebra      Page 5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     G.  Word Problem Addendum.  See Appendix D.</w:t>
        <w:t xml:space="preserve">         </w:t>
        <w:t xml:space="preserve">                  1.  Quadratics, (areas, etc.)  (wp.3a).</w:t>
        <w:t xml:space="preserve"> </w:t>
        <w:t xml:space="preserve"> </w:t>
        <w:t xml:space="preserve">        VII.  Fractional Equations.  [f.eqs]  See Appendix G.  (Note.  In </w:t>
        <w:t xml:space="preserve">        the tests and exercises referenced below, all capital letters </w:t>
        <w:t xml:space="preserve">        represent constant terms; in this case, integers.)</w:t>
        <w:t xml:space="preserve">         </w:t>
        <w:t xml:space="preserve">             A.  Students will solve fractional equations.  The following </w:t>
        <w:t xml:space="preserve">        types are offered with type "5" producing quadratic equations and </w:t>
        <w:t xml:space="preserve">        hence, two solutions.</w:t>
        <w:t xml:space="preserve"> </w:t>
        <w:t xml:space="preserve"> </w:t>
        <w:t xml:space="preserve">                         A</w:t>
        <w:t xml:space="preserve">                  1.  --------  +  D  =  E</w:t>
        <w:t xml:space="preserve">                       Bx + C</w:t>
        <w:t xml:space="preserve">         </w:t>
        <w:t xml:space="preserve">                       Ax + B     Dx + E           A           D</w:t>
        <w:t xml:space="preserve">                  2.  -------- = --------   or  --------  = --------</w:t>
        <w:t xml:space="preserve">                         C           F           Bx + C      Ex + F</w:t>
        <w:t xml:space="preserve">         </w:t>
        <w:t xml:space="preserve">                       Ax + B</w:t>
        <w:t xml:space="preserve">                  3.  --------  +  Dx  =  E</w:t>
        <w:t xml:space="preserve">                          C</w:t>
        <w:t xml:space="preserve">         </w:t>
        <w:t xml:space="preserve">                        A       C       E          A       C</w:t>
        <w:t xml:space="preserve">                  4.  ----- + ----- = -----  or  ----- + ----- = E</w:t>
        <w:t xml:space="preserve">                        Bx      Dx      F          Bx      Dx</w:t>
        <w:t xml:space="preserve">         </w:t>
        <w:t xml:space="preserve">                         A</w:t>
        <w:t xml:space="preserve">                  5.  --------  +  D  =  Ex  +  F</w:t>
        <w:t xml:space="preserve">                       Bx + C</w:t>
        <w:t xml:space="preserve">         </w:t>
        <w:t xml:space="preserve">             B.  A two-page test is provided, wherein students demonstrate </w:t>
        <w:t xml:space="preserve">        their proficiency with fractional equations.</w:t>
        <w:t xml:space="preserve">         </w:t>
        <w:t xml:space="preserve">             C.  Word Problems.  See Appendix D.</w:t>
        <w:t xml:space="preserve">         </w:t>
        <w:t xml:space="preserve">                  1.  Work Problems.  (wp.4a)</w:t>
        <w:t xml:space="preserve"> </w:t>
        <w:t xml:space="preserve"> </w:t>
        <w:t xml:space="preserve">        VIII.  Decimal Equations.   [eqs1.d]   See Appendix I.   (Note.  In </w:t>
        <w:t xml:space="preserve">        the example exercises given below, capital letters are all one, two </w:t>
        <w:t xml:space="preserve">        or three-place decimals.)</w:t>
        <w:t xml:space="preserve">         </w:t>
        <w:t xml:space="preserve">             A.  Students will solve the following equation-types:</w:t>
        <w:t xml:space="preserve">         </w:t>
        <w:t xml:space="preserve">                  1.  Ax + B = C  or A = Bx + C</w:t>
        <w:t xml:space="preserve">         </w:t>
        <w:t xml:space="preserve">                  2.  Ax + B = Cx + D</w:t>
        <w:t xml:space="preserve">         </w:t>
        <w:t xml:space="preserve">                  3.  A(Bx + C) = Dx + E  or Ax + B = C(Dx + E)</w:t>
        <w:t xml:space="preserve">         </w:t>
        <w:t xml:space="preserve">             B.  A two-page test is provided wherein students demonstrate </w:t>
        <w:t xml:space="preserve">        their proficiency with decimal equations.  Since decimal equations </w:t>
        <w:t xml:space="preserve">        A Skill-Oriented Algebra      Page 6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are closely related to fractional equations only one week is </w:t>
        <w:t xml:space="preserve">        reserved for this sequence.</w:t>
        <w:t xml:space="preserve"> </w:t>
        <w:t xml:space="preserve"> </w:t>
        <w:t xml:space="preserve">        IX.  Rational Fractions, Factorables.   [rff]   Optional, see </w:t>
        <w:t xml:space="preserve">        Appendix J.</w:t>
        <w:t xml:space="preserve">         </w:t>
        <w:t xml:space="preserve">             A.  Operations with rational expressions are included for the </w:t>
        <w:t xml:space="preserve">        more advanced classes.  While part of the standard course in </w:t>
        <w:t xml:space="preserve">        elementary algebra, it is nontheless more difficult than the subject </w:t>
        <w:t xml:space="preserve">        areas delineated above.  Addition and subtraction pose particular </w:t>
        <w:t xml:space="preserve">        problems.  But since the business of algebra is essentially the </w:t>
        <w:t xml:space="preserve">        business of fractions, this sequence can be very rewarding.  The </w:t>
        <w:t xml:space="preserve">        student should be guided through exercises in the beginning, with </w:t>
        <w:t xml:space="preserve">        the pace slow and measured and with copious examples provided at the </w:t>
        <w:t xml:space="preserve">        board.  The time allocated this sequence is left to the teacher's </w:t>
        <w:t xml:space="preserve">        discretion.</w:t>
        <w:t xml:space="preserve">         </w:t>
        <w:t xml:space="preserve">                   1.  Simplify.</w:t>
        <w:t xml:space="preserve">         </w:t>
        <w:t xml:space="preserve">                   2.  Multiplication, division and mixed, multiplication </w:t>
        <w:t xml:space="preserve">        and division.</w:t>
        <w:t xml:space="preserve">         </w:t>
        <w:t xml:space="preserve">                   3.  Addition, subtraction and mixed, addition and </w:t>
        <w:t xml:space="preserve">        subtraction</w:t>
        <w:t xml:space="preserve">         </w:t>
        <w:t xml:space="preserve">                   4.  Sequential mix, a one page exercise containing all </w:t>
        <w:t xml:space="preserve">        operations.</w:t>
        <w:t xml:space="preserve">         </w:t>
        <w:t xml:space="preserve">             B.  A two page test is provided containing all operations.</w:t>
        <w:t xml:space="preserve"> </w:t>
        <w:t xml:space="preserve"> </w:t>
        <w:t xml:space="preserve">        X.  Rational Fractions, Exponentials.   [rfex]  Optional.  See </w:t>
        <w:t xml:space="preserve">        Appendix K.#</w:t>
        <w:t xml:space="preserve">             A.  Operations with algebraic expessions containing integral </w:t>
        <w:t xml:space="preserve">        exponents. Once again, we have a subject area that can easily </w:t>
        <w:t xml:space="preserve">        overwhelm students.  Normally, the author restricts his coverage to </w:t>
        <w:t xml:space="preserve">        "simplify" and "line-multiply," (this latter, to include problems of </w:t>
        <w:t xml:space="preserve">        the "powers to powers" type).  Time-allocation is left to the </w:t>
        <w:t xml:space="preserve">        teacher.</w:t>
        <w:t xml:space="preserve">         </w:t>
        <w:t xml:space="preserve">                   1.  Line multiply, including "powers to powers."</w:t>
        <w:t xml:space="preserve">         </w:t>
        <w:t xml:space="preserve">                   2.  Simplify.</w:t>
        <w:t xml:space="preserve">         </w:t>
        <w:t xml:space="preserve">                   3.  Multiplication, division and mixed, multiplication </w:t>
        <w:t xml:space="preserve">        and division.</w:t>
        <w:t xml:space="preserve">         </w:t>
        <w:t xml:space="preserve">                   4.  Addition, subtraction and mixed, addition and </w:t>
        <w:t xml:space="preserve">        subtraction.</w:t>
        <w:t xml:space="preserve">         </w:t>
        <w:t xml:space="preserve">                   5.  Mixed operations, a one page exercise intended as </w:t>
        <w:t xml:space="preserve">        review for testing.</w:t>
        <w:t xml:space="preserve">         </w:t>
        <w:t xml:space="preserve">             B.  A two page test is provided containing all the operations.</w:t>
        <w:t xml:space="preserve"> </w:t>
        <w:t xml:space="preserve">        A Skill-Oriented Algebra      Page 7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</w:t>
        <w:t xml:space="preserve">        XI.  Quadratic Equations.   [quad]   Optional.  See Appendix L.</w:t>
        <w:t xml:space="preserve">         </w:t>
        <w:t xml:space="preserve">             A.  Solving quadratic equations of all types, including those </w:t>
        <w:t xml:space="preserve">        with complex solutions.  Since this sequence introduces complex </w:t>
        <w:t xml:space="preserve">        numbers, it is sometimes deferred to Algebra II.</w:t>
        <w:t xml:space="preserve">         </w:t>
        <w:t xml:space="preserve">                   1.  Solving quadratic equations by "completing the </w:t>
        <w:t xml:space="preserve">        square."</w:t>
        <w:t xml:space="preserve">         </w:t>
        <w:t xml:space="preserve">                   2.  Derivation of the quadratic formula.</w:t>
        <w:t xml:space="preserve">         </w:t>
        <w:t xml:space="preserve">                   3.  Solving quadratic equations using the quadratic </w:t>
        <w:t xml:space="preserve">        formula.</w:t>
        <w:t xml:space="preserve"> </w:t>
        <w:t xml:space="preserve"> </w:t>
        <w:t xml:space="preserve">        XII.  End of Semester Testing.</w:t>
        <w:t xml:space="preserve">         </w:t>
        <w:t xml:space="preserve">             A.  A whole series of "end-of-semester" tests are provided as </w:t>
        <w:t xml:space="preserve">        "printouts" including alternates and makeups.</w:t>
        <w:t xml:space="preserve">         </w:t>
        <w:t xml:space="preserve">                   1.  (sf.1a)</w:t>
        <w:t xml:space="preserve">         </w:t>
        <w:t xml:space="preserve">                   2.  (sf.1b)</w:t>
        <w:t xml:space="preserve">         </w:t>
        <w:t xml:space="preserve">                   3.  (sf.1c)</w:t>
        <w:t xml:space="preserve">         </w:t>
        <w:t xml:space="preserve">                   4.  (sf.1d)</w:t>
        <w:t xml:space="preserve">         </w:t>
        <w:t xml:space="preserve">                   5.  (sf.2a)</w:t>
        <w:t xml:space="preserve">         </w:t>
        <w:t xml:space="preserve">                   6.  (sf.2b)</w:t>
        <w:t xml:space="preserve">         </w:t>
        <w:t xml:space="preserve">                   7.  (sf.2c)</w:t>
        <w:t xml:space="preserve">         </w:t>
        <w:t xml:space="preserve">                   8.  (sf.2d)</w:t>
        <w:t xml:space="preserve"> </w:t>
        <w:t xml:space="preserve"> </w:t>
        <w:t xml:space="preserve">        XIII.  Timing</w:t>
        <w:t xml:space="preserve">         </w:t>
        <w:t xml:space="preserve">             A.  Introduction to Algebra.  Two weeks.</w:t>
        <w:t xml:space="preserve">         </w:t>
        <w:t xml:space="preserve">             B.  Positive and Negative Arithmetic.  Three weeks.  (Normally, </w:t>
        <w:t xml:space="preserve">        this much time is not required, since many beginning algebra </w:t>
        <w:t xml:space="preserve">        students have already acquired these skills.)  �But it is essential� </w:t>
        <w:t xml:space="preserve">        �that they learn these skills,� so if extra time is necessary, take </w:t>
        <w:t xml:space="preserve">        it.</w:t>
        <w:t xml:space="preserve">         </w:t>
        <w:t xml:space="preserve">                  3.  Linear Equations in One Variable.  Four weeks, (three </w:t>
        <w:t xml:space="preserve">        and one), the last week allocated to an introduction to </w:t>
        <w:t xml:space="preserve">        "word-problems."</w:t>
        <w:t xml:space="preserve">         </w:t>
        <w:t xml:space="preserve">                  4.  Linear Equations in Two Variables.  Three weeks.</w:t>
        <w:t xml:space="preserve">         </w:t>
        <w:t xml:space="preserve">                  5.  Simultaneous Equations in Two Variables.  Five Weeks, </w:t>
        <w:t xml:space="preserve">        (four and one), the last week (or more) devoted to "word problems."</w:t>
        <w:t xml:space="preserve">        A Skill-Oriented Algebra      Page 8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        </w:t>
        <w:t xml:space="preserve">                  6.  This allows a bit more than one week to prepare for </w:t>
        <w:t xml:space="preserve">        first semester final examinations.</w:t>
        <w:t xml:space="preserve">         </w:t>
        <w:t xml:space="preserve">                  7.  Quadratic Equations.  Five weeks, (four plus one), </w:t>
        <w:t xml:space="preserve">        this latter devoted to "word problems."</w:t>
        <w:t xml:space="preserve">         </w:t>
        <w:t xml:space="preserve">                  8.  Fractional Equations.  Three weeks, (two plus one), </w:t>
        <w:t xml:space="preserve">        this latter devoted to word problems.</w:t>
        <w:t xml:space="preserve">         </w:t>
        <w:t xml:space="preserve">                  9.  Decimal Equations.  One week.</w:t>
        <w:t xml:space="preserve">        A Skill-Oriented Algebra      Page 9 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iculum Guide                                    Alfred D'Attore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ADDENDUM</w:t>
        <w:t xml:space="preserve">         </w:t>
        <w:t xml:space="preserve">         </w:t>
        <w:t xml:space="preserve">        The subject areas delineated above and ending with 9., "Decimal </w:t>
        <w:t xml:space="preserve">        Equations," constitute the basic course.  You will find </w:t>
        <w:t xml:space="preserve">        approximately one half a semester now remains, in which period, the </w:t>
        <w:t xml:space="preserve">        teacher may choose to reinforce what learning has taken place over </w:t>
        <w:t xml:space="preserve">        the preceeding 27 weeks, or to press onward.  There remain some </w:t>
        <w:t xml:space="preserve">        challenging word problems, (wp.5a), the complete subject area of </w:t>
        <w:t xml:space="preserve">        rational fractions, (exponentials and factorables), and advanced </w:t>
        <w:t xml:space="preserve">        quadratic equations.  What and how much additional to cover must </w:t>
        <w:t xml:space="preserve">        remain the teacher's choice.  For "good" classes, it is probably </w:t>
        <w:t xml:space="preserve">        best to cover all the remaining subject areas at least to some </w:t>
        <w:t xml:space="preserve">        extent, always remembering to reserve the semester's last two weeks </w:t>
        <w:t xml:space="preserve">        for overall review.  I have followed both courses and no clear </w:t>
        <w:t xml:space="preserve">        advantage emerged for either one.</w:t>
        <w:t xml:space="preserve">         </w:t>
        <w:t xml:space="preserve">        Second semester examinations cover the whole years's work.</w:t>
        <w:t xml:space="preserve">         </w:t>
        <w:t xml:space="preserve">        The timing offered above only suggested.  But it is apparent, I </w:t>
        <w:t xml:space="preserve">        think, that time is not a pressing consideration.  Since what is </w:t>
        <w:t xml:space="preserve">        required for each subject area, will vary from class to class, the </w:t>
        <w:t xml:space="preserve">        teacher is enjoined to adjust liberally among sequences.  </w:t>
        <w:t xml:space="preserve">        Invariably, he will find the total of 36 weeks allocated for both </w:t>
        <w:t xml:space="preserve">        semesters, more than adequate to provide a good, useful course.</w:t>
        <w:t xml:space="preserve"> </w:t>
        <w:t xml:space="preserve"> </w:t>
        <w:t xml:space="preserve"> </w:t>
        <w:t xml:space="preserve">                                   END OF COURSE</w:t>
        <w:t xml:space="preserve">        A Skill-Oriented Algebra      Page 1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  <w:t xml:space="preserve">       I.  INTRODUCTION TO ALGEBRA   [intro]</w:t>
        <w:t xml:space="preserve">        </w:t>
        <w:t xml:space="preserve">            A.  Postulates for Real Numbers, (field axioms):</w:t>
        <w:t xml:space="preserve">        </w:t>
        <w:t xml:space="preserve">                 1.  Commutative:</w:t>
        <w:t xml:space="preserve">        </w:t>
        <w:t xml:space="preserve">                      a.  Addition        a + b = b + a</w:t>
        <w:t xml:space="preserve">        </w:t>
        <w:t xml:space="preserve">                      b.  Multiplication  a x b = b x a</w:t>
        <w:t xml:space="preserve">        </w:t>
        <w:t xml:space="preserve">                 2.  Associative</w:t>
        <w:t xml:space="preserve">        </w:t>
        <w:t xml:space="preserve">                      a.  Addition        a + (b + c) = (a + b) + c</w:t>
        <w:t xml:space="preserve">        </w:t>
        <w:t xml:space="preserve">                      b.  Multiplication  a x (b x c) = (a x b) x c</w:t>
        <w:t xml:space="preserve">                                           or a(bc) = (ab)c</w:t>
        <w:t xml:space="preserve">        </w:t>
        <w:t xml:space="preserve">                   3.  Distributive#'</w:t>
        <w:t xml:space="preserve">                      a.  a(b + c) = ab + ac or (b + c)a = ba + ca</w:t>
        <w:t xml:space="preserve">        </w:t>
        <w:t xml:space="preserve">                 4.  Identity Elements</w:t>
        <w:t xml:space="preserve">        </w:t>
        <w:t xml:space="preserve">                      a.  Addition        a + 0 = 0 + a = a</w:t>
        <w:t xml:space="preserve">        </w:t>
        <w:t xml:space="preserve">                      b.  Multiplication  a x 1 = 1 x a = a</w:t>
        <w:t xml:space="preserve">        </w:t>
        <w:t xml:space="preserve">                 5.  Inverses</w:t>
        <w:t xml:space="preserve">        </w:t>
        <w:t xml:space="preserve">                      a.  Addition        a + (-a) = 0</w:t>
        <w:t xml:space="preserve">        </w:t>
        <w:t xml:space="preserve">                      b.  Multiplication  a x 1/a = (a not equal to 0)</w:t>
        <w:t xml:space="preserve">        </w:t>
        <w:t xml:space="preserve">                 6.  Closure</w:t>
        <w:t xml:space="preserve">        </w:t>
        <w:t xml:space="preserve">                      a.  Addition        a + b in R, (the Real numbers)</w:t>
        <w:t xml:space="preserve">        </w:t>
        <w:t xml:space="preserve">                      b.  Multiplication  a x b in R</w:t>
        <w:t xml:space="preserve">        </w:t>
        <w:t xml:space="preserve">            B.  Equivalence Relations (as applied to "Equality")</w:t>
        <w:t xml:space="preserve">        </w:t>
        <w:t xml:space="preserve">                 1.  a = a   (Reflexive property of real numbers)</w:t>
        <w:t xml:space="preserve">        </w:t>
        <w:t xml:space="preserve">                 2.  if a = b then b = a   (symmetric property)</w:t>
        <w:t xml:space="preserve">        </w:t>
        <w:t xml:space="preserve">                 3.  If a = b and b = c, then a = c   (Transitive property)</w:t>
        <w:t xml:space="preserve">        </w:t>
        <w:t xml:space="preserve">            C.  Properties of Equality</w:t>
        <w:t xml:space="preserve">        </w:t>
        <w:t xml:space="preserve">                 1.  Equals added to equals, sums are equal.</w:t>
        <w:t xml:space="preserve">        </w:t>
        <w:t xml:space="preserve">                 2.  *Equals subtracted from equals, differences are equal.</w:t>
        <w:t xml:space="preserve">        </w:t>
        <w:t xml:space="preserve">                 3.  Equals multiplied by equals, products are equal.</w:t>
        <w:t xml:space="preserve">        </w:t>
        <w:t xml:space="preserve">                 4.  *Equals divided by equals (except 0), quotients are </w:t>
        <w:t xml:space="preserve">       equal.</w:t>
        <w:t xml:space="preserve">       A Skill-Oriented Algebra      Page 1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A               Alfred D'Attore</w:t>
        <w:t xml:space="preserve">        </w:t>
        <w:t xml:space="preserve">       *These two "properties" are the other side of the same coin as the </w:t>
        <w:t xml:space="preserve">       preceeding ones.</w:t>
        <w:t xml:space="preserve">        </w:t>
        <w:t xml:space="preserve">            D.  The �R�eal Number System</w:t>
        <w:t xml:space="preserve">        </w:t>
        <w:t xml:space="preserve">                 1.  The �N�atural Numbers  �123...�</w:t>
        <w:t xml:space="preserve">        </w:t>
        <w:t xml:space="preserve">                 2.  The �W�hole Numbers    �0123 ...�</w:t>
        <w:t xml:space="preserve">        </w:t>
        <w:t xml:space="preserve">                 3.  The �I�ntegers   �...-2-1012...�</w:t>
        <w:t xml:space="preserve">        </w:t>
        <w:t xml:space="preserve">                 4.  The Rational Numbers(�Q�)  {The set of all numbers that </w:t>
        <w:t xml:space="preserve">       �can� be written as the ratio of an integer and a natural number}</w:t>
        <w:t xml:space="preserve">        </w:t>
        <w:t xml:space="preserve">                 5.  The �Ir�rational Numbers   {The set of all numbers that </w:t>
        <w:t xml:space="preserve">       �cannot� be written as the ratio of an integer and a natural number}</w:t>
        <w:t xml:space="preserve">        </w:t>
        <w:t xml:space="preserve">       Clearly, the whole numbers contain the natural numbers, the integers </w:t>
        <w:t xml:space="preserve">       contain the whole numbers (and the naturals), the rationals contain </w:t>
        <w:t xml:space="preserve">       the integers, etc..</w:t>
        <w:t xml:space="preserve">        </w:t>
        <w:t xml:space="preserve">                 6.  The �R�eal Numbers are the union of the rational and </w:t>
        <w:t xml:space="preserve">       the irrational numbers.</w:t>
        <w:t xml:space="preserve">        </w:t>
        <w:t xml:space="preserve">       A Venn diagram will make these relationships very clear.</w:t>
        <w:t xml:space="preserve">        </w:t>
        <w:t xml:space="preserve">            E.  Order of Operations</w:t>
        <w:t xml:space="preserve">        </w:t>
        <w:t xml:space="preserve">                 1.  *Symbols of Inclusion</w:t>
        <w:t xml:space="preserve">        </w:t>
        <w:t xml:space="preserve">                 2.  Exponents</w:t>
        <w:t xml:space="preserve">        </w:t>
        <w:t xml:space="preserve">                 3.  Mutiply and divide</w:t>
        <w:t xml:space="preserve">        </w:t>
        <w:t xml:space="preserve">                 4.  Add and Subtract</w:t>
        <w:t xml:space="preserve">        </w:t>
        <w:t xml:space="preserve">       *It should be stressed that students clear the "inner" symbols of </w:t>
        <w:t xml:space="preserve">       inclusion and then the "outer."</w:t>
        <w:t xml:space="preserve">        </w:t>
        <w:t xml:space="preserve">            F.  Algebraic Expressions</w:t>
        <w:t xml:space="preserve">        </w:t>
        <w:t xml:space="preserve">                 1.  The notion of converting words to algebraic symbols is </w:t>
        <w:t xml:space="preserve">       more natural for students than one might suppose.  Examples taken </w:t>
        <w:t xml:space="preserve">       from their personal experience are given here:</w:t>
        <w:t xml:space="preserve">        </w:t>
        <w:t xml:space="preserve">                      a.  Gasoline at $1.10 per gallon    1.10g</w:t>
        <w:t xml:space="preserve">        </w:t>
        <w:t xml:space="preserve">                      b.  Your bank principal plus interest    P + I</w:t>
        <w:t xml:space="preserve">        </w:t>
        <w:t xml:space="preserve">                      c.  50 feet below sea level    s - 50</w:t>
        <w:t xml:space="preserve">        </w:t>
        <w:t xml:space="preserve">                 2.  A test is provided to measure students' proficiency in </w:t>
        <w:t xml:space="preserve">       all the areas delineated above.  It is recommended that students be </w:t>
        <w:t xml:space="preserve">       permitted accessto their notes during testing.</w:t>
        <w:t xml:space="preserve">       A Skill-Oriented Algebra      Page 1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B               Alfred D'Attore</w:t>
        <w:t xml:space="preserve">       II.  Positive and negative arithmetic  [isn]</w:t>
        <w:t xml:space="preserve"> </w:t>
        <w:t xml:space="preserve"> </w:t>
        <w:t xml:space="preserve">            A.  Definitions:</w:t>
        <w:t xml:space="preserve">        </w:t>
        <w:t xml:space="preserve">       Algorithm:       An algorithm is a step-by-step, mechanical process </w:t>
        <w:t xml:space="preserve">       by which something is done in arithmetic -- like adding two numbers, </w:t>
        <w:t xml:space="preserve">       or taking a �small� positive number from a �large� positive number.</w:t>
        <w:t xml:space="preserve">        </w:t>
        <w:t xml:space="preserve">       Absolute value:  The absolute value of a number is its size, without </w:t>
        <w:t xml:space="preserve">       regard to its sign.  Absolute value is �always� positive.  For </w:t>
        <w:t xml:space="preserve">       example; the absolute value of 4 is 4.  The absolute value of -4 is </w:t>
        <w:t xml:space="preserve">       also 4.</w:t>
        <w:t xml:space="preserve">        </w:t>
        <w:t xml:space="preserve">       Subtrahend:      The number that is taken away.  "7" in the problem: </w:t>
        <w:t xml:space="preserve">       subtract 7 from 10.  "-17" in the problem: -2 - (-17) = 15.  "43" in </w:t>
        <w:t xml:space="preserve">       the problem: 23 - 43 = -20.</w:t>
        <w:t xml:space="preserve"> </w:t>
        <w:t xml:space="preserve"> </w:t>
        <w:t xml:space="preserve"> </w:t>
        <w:t xml:space="preserve">            B.  Addition -- Adding signed numbers</w:t>
        <w:t xml:space="preserve">        </w:t>
        <w:t xml:space="preserve">                 1.  (+ to +)  Adding a positive number to a positive </w:t>
        <w:t xml:space="preserve">       number.  You have been doing this all your life.  The process is </w:t>
        <w:t xml:space="preserve">       called the addition algorithm.  Continue to do it the same way.</w:t>
        <w:t xml:space="preserve">        </w:t>
        <w:t xml:space="preserve">                 2.  (- to -)  Adding a negative number to a negative </w:t>
        <w:t xml:space="preserve">       number.  Use the �addition� algorithm, (as above), and add the </w:t>
        <w:t xml:space="preserve">       absolute values of the two numbers.  Then put a �minus� sign before </w:t>
        <w:t xml:space="preserve">       the answer.</w:t>
        <w:t xml:space="preserve">        </w:t>
        <w:t xml:space="preserve">                 3.  (+ to - or - to +)  Adding a positive number to a </w:t>
        <w:t xml:space="preserve">       negative number, or adding a negative number to a positive number, is </w:t>
        <w:t xml:space="preserve">       a two-step process.</w:t>
        <w:t xml:space="preserve">        </w:t>
        <w:t xml:space="preserve">                      a.  Use the �subtraction� algorithm and take the </w:t>
        <w:t xml:space="preserve">       �smaller� in absolute value from the �larger� in absolute value.</w:t>
        <w:t xml:space="preserve">        </w:t>
        <w:t xml:space="preserve">                      b.  Apply the correct sign to the answer, by giving it </w:t>
        <w:t xml:space="preserve">       the sign of the �larger� of the two numbers in �absolute value�.</w:t>
        <w:t xml:space="preserve">        </w:t>
        <w:t xml:space="preserve">       Examples:</w:t>
        <w:t xml:space="preserve">        </w:t>
        <w:t xml:space="preserve">                 1.  6 + 12 = 18  (Rule "1.")</w:t>
        <w:t xml:space="preserve">        </w:t>
        <w:t xml:space="preserve">                 2.  -6 + (-12) = 18  (Rule "2.")</w:t>
        <w:t xml:space="preserve">        </w:t>
        <w:t xml:space="preserve">                 3.  -6 + 12 = 6  (Rule "3.")</w:t>
        <w:t xml:space="preserve">        </w:t>
        <w:t xml:space="preserve">                 4.   6 + (-12) = -6  (Rule "3.")</w:t>
        <w:t xml:space="preserve">       A Skill-Oriented Algebra      Page 1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B               Alfred D'Attore</w:t>
        <w:t xml:space="preserve"> </w:t>
        <w:t xml:space="preserve"> </w:t>
        <w:t xml:space="preserve"> </w:t>
        <w:t xml:space="preserve">            C.  Subtraction</w:t>
        <w:t xml:space="preserve">        </w:t>
        <w:t xml:space="preserve">                The subtraction rule:</w:t>
        <w:t xml:space="preserve">        </w:t>
        <w:t xml:space="preserve">                Change the sign of the �subtrahend� and �add�.</w:t>
        <w:t xml:space="preserve">        </w:t>
        <w:t xml:space="preserve">                Examples:</w:t>
        <w:t xml:space="preserve">        </w:t>
        <w:t xml:space="preserve">                 1.  -25 - (-20) = -5</w:t>
        <w:t xml:space="preserve">        </w:t>
        <w:t xml:space="preserve">                 2.  14 - (-3) = 17</w:t>
        <w:t xml:space="preserve">        </w:t>
        <w:t xml:space="preserve">                 3.  24 - 17 = 7 (The subtraction algorithm.)</w:t>
        <w:t xml:space="preserve"> </w:t>
        <w:t xml:space="preserve"> </w:t>
        <w:t xml:space="preserve">       In the following examplesit might be difficult to see how the rule </w:t>
        <w:t xml:space="preserve">       applies.  When you encounter this type of subtraction, merely </w:t>
        <w:t xml:space="preserve">       separate the �operators� by an imaginary slant lineand add on each </w:t>
        <w:t xml:space="preserve">       side.  As follows:</w:t>
        <w:t xml:space="preserve">        </w:t>
        <w:t xml:space="preserve">                 1. -25 - 20 = -45  (-25/-20 = -45), addition rule two)</w:t>
        <w:t xml:space="preserve">        </w:t>
        <w:t xml:space="preserve">                 2. 17 - 28 = -11   (17/-28 = -11), addition rule three)</w:t>
        <w:t xml:space="preserve"> </w:t>
        <w:t xml:space="preserve"> </w:t>
        <w:t xml:space="preserve"> </w:t>
        <w:t xml:space="preserve">            D.  Multiplication and division</w:t>
        <w:t xml:space="preserve">        </w:t>
        <w:t xml:space="preserve">       The rule:</w:t>
        <w:t xml:space="preserve">        </w:t>
        <w:t xml:space="preserve">            �Like� signs are �positive�.</w:t>
        <w:t xml:space="preserve">        </w:t>
        <w:t xml:space="preserve">            �Unlike� signs are �negative�.</w:t>
        <w:t xml:space="preserve">        </w:t>
        <w:t xml:space="preserve">       Examples:</w:t>
        <w:t xml:space="preserve">        </w:t>
        <w:t xml:space="preserve">                 1.  3 x 6 = 18-3 x (-6) = 18</w:t>
        <w:t xml:space="preserve">        </w:t>
        <w:t xml:space="preserve">                 2.  -3 x 6 = -183 x (-6) = -18</w:t>
        <w:t xml:space="preserve">        </w:t>
        <w:t xml:space="preserve">                 3.  24 � 3 = 8-24 � (-3) = 8</w:t>
        <w:t xml:space="preserve">        </w:t>
        <w:t xml:space="preserve">                 4.  -24 � 3 = -824 � (-3) = -8</w:t>
        <w:t xml:space="preserve">       A Skill-Oriented Algebra      Page 1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C               Alfred D'Attore</w:t>
        <w:t xml:space="preserve">       III.  Linear equations in one variable  [eqs1]</w:t>
        <w:t xml:space="preserve"> </w:t>
        <w:t xml:space="preserve"> </w:t>
        <w:t xml:space="preserve">            A.  The properties of equality:</w:t>
        <w:t xml:space="preserve">        </w:t>
        <w:t xml:space="preserve">                 1.  Equals added to equals, sums are equal.</w:t>
        <w:t xml:space="preserve">        </w:t>
        <w:t xml:space="preserve">                 2.  Equals multiplied by equals, products are equal.</w:t>
        <w:t xml:space="preserve">        </w:t>
        <w:t xml:space="preserve">       Subtract and divide are the other sides of the same coins as add and </w:t>
        <w:t xml:space="preserve">       multiply.  Consequently, the two properties given above are all that </w:t>
        <w:t xml:space="preserve">       are strictly necessary for the solution of equations.  However, in </w:t>
        <w:t xml:space="preserve">       practice, the remaining two �are� used, so here are the rest:</w:t>
        <w:t xml:space="preserve">        </w:t>
        <w:t xml:space="preserve">                 3.  Equals subtracted from equals, differences are equal.</w:t>
        <w:t xml:space="preserve">        </w:t>
        <w:t xml:space="preserve">                 4.  Equals divided by equals (except zero), quotients are </w:t>
        <w:t xml:space="preserve">       equal.</w:t>
        <w:t xml:space="preserve">        </w:t>
        <w:t xml:space="preserve">            B.  Students will practice solving equations of the type listed </w:t>
        <w:t xml:space="preserve">       below. Note.  Upper-case letters are integers, (positive and negative </w:t>
        <w:t xml:space="preserve">       whole numbers).</w:t>
        <w:t xml:space="preserve">        </w:t>
        <w:t xml:space="preserve">                 1.  Ax + B = C or C = Ax + B</w:t>
        <w:t xml:space="preserve">        </w:t>
        <w:t xml:space="preserve">                 2.  Ax + b = Cx + d</w:t>
        <w:t xml:space="preserve">        </w:t>
        <w:t xml:space="preserve">                 3.  A(Bx + C) = Dx + E or Dx + E = A(Bx + C)</w:t>
        <w:t xml:space="preserve">        </w:t>
        <w:t xml:space="preserve">                 4.  A(Bx + C) + D = E + F(Gx + H)</w:t>
        <w:t xml:space="preserve">        </w:t>
        <w:t xml:space="preserve">           C.  A two page test is provided wherein students demonstrate </w:t>
        <w:t xml:space="preserve">       their proficiency solving linear equations in one variable.</w:t>
        <w:t xml:space="preserve">       A Skill-Oriented Algebra      Page 1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D               Alfred D'Attore</w:t>
        <w:t xml:space="preserve">       IV.  Word problems</w:t>
        <w:t xml:space="preserve"> </w:t>
        <w:t xml:space="preserve"> </w:t>
        <w:t xml:space="preserve">            A.  Introduction.</w:t>
        <w:t xml:space="preserve">        </w:t>
        <w:t xml:space="preserve">            Students will appreciate that word problems are necessary.  It </w:t>
        <w:t xml:space="preserve">       matters little how good is their algebraif they cannot put it to use. </w:t>
        <w:t xml:space="preserve">       Word problems are as close as students can come to real life </w:t>
        <w:t xml:space="preserve">       situations in the classroom that involve the algebra.</w:t>
        <w:t xml:space="preserve">        </w:t>
        <w:t xml:space="preserve">            B.  Organization.</w:t>
        <w:t xml:space="preserve">        </w:t>
        <w:t xml:space="preserve">       Organization is of primary importance if students are to solve word </w:t>
        <w:t xml:space="preserve">       problems.  They will therefore �formalize� the process as follows:</w:t>
        <w:t xml:space="preserve">        </w:t>
        <w:t xml:space="preserve">                 1.  The hypothesis, (assigning one or more variable </w:t>
        <w:t xml:space="preserve">       names).</w:t>
        <w:t xml:space="preserve">        </w:t>
        <w:t xml:space="preserve">                 2.  Creating one or more valid algebraic relations </w:t>
        <w:t xml:space="preserve">       (equations).</w:t>
        <w:t xml:space="preserve">        </w:t>
        <w:t xml:space="preserve">                 3.  Solving, (finding one or more solutions--usually </w:t>
        <w:t xml:space="preserve">       requiring reference right back to the hypothesis).</w:t>
        <w:t xml:space="preserve"> </w:t>
        <w:t xml:space="preserve"> </w:t>
        <w:t xml:space="preserve">            C.  Exercises.</w:t>
        <w:t xml:space="preserve">        </w:t>
        <w:t xml:space="preserve">                 1.  Linear equations in one variable.</w:t>
        <w:t xml:space="preserve">        </w:t>
        <w:t xml:space="preserve">                      a.  Simple number problems, single subject, single </w:t>
        <w:t xml:space="preserve">       variable, (wp.1a).</w:t>
        <w:t xml:space="preserve">        </w:t>
        <w:t xml:space="preserve">                      b.  Double-subject hypotheses, single variable, </w:t>
        <w:t xml:space="preserve">       (wp.1b).</w:t>
        <w:t xml:space="preserve">        </w:t>
        <w:t xml:space="preserve">                 2.  Simultaneous Equations in Two Variables</w:t>
        <w:t xml:space="preserve">        </w:t>
        <w:t xml:space="preserve">                      a.  Simple perimeter problems, (wp.2a).</w:t>
        <w:t xml:space="preserve">        </w:t>
        <w:t xml:space="preserve">                      b.  Age problems, two variables, (wp.2b).</w:t>
        <w:t xml:space="preserve">        </w:t>
        <w:t xml:space="preserve">                      c.  Miscellaneous, mostly number problems, (wp.2c).</w:t>
        <w:t xml:space="preserve">        </w:t>
        <w:t xml:space="preserve">                      d.  Coin problems, (wp.2d).</w:t>
        <w:t xml:space="preserve">        </w:t>
        <w:t xml:space="preserve">                      e.  Rate problems, somewhat difficult, (wp.2e).</w:t>
        <w:t xml:space="preserve">       A Skill-Oriented Algebra      Page 1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D               Alfred D'Attore</w:t>
        <w:t xml:space="preserve">                 3.  Quadratic Equations</w:t>
        <w:t xml:space="preserve">        </w:t>
        <w:t xml:space="preserve">                      a.  Area problems, primarily, not easy, (wp.3a).</w:t>
        <w:t xml:space="preserve">        </w:t>
        <w:t xml:space="preserve">                 4.  Fractional Equations</w:t>
        <w:t xml:space="preserve">        </w:t>
        <w:t xml:space="preserve">                      a.  Work problems, (wp.4a).</w:t>
        <w:t xml:space="preserve">        </w:t>
        <w:t xml:space="preserve">                 5.  Miscellaneous Word ProblemsChallanging</w:t>
        <w:t xml:space="preserve">        </w:t>
        <w:t xml:space="preserve">                      a.  Digit-reversal problems plus...  (wp.5a)</w:t>
        <w:t xml:space="preserve">       A Skill-Oriented Algebra      Page 1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E               Alfred D'Attore</w:t>
        <w:t xml:space="preserve">       V.  Linear equations in two variables  [xplot] and [lineqs]</w:t>
        <w:t xml:space="preserve">        </w:t>
        <w:t xml:space="preserve">            A.  Definitions:</w:t>
        <w:t xml:space="preserve">        </w:t>
        <w:t xml:space="preserve">                 1.   Ordered Pair:  An ordered pair is a couple of </w:t>
        <w:t xml:space="preserve">       �somethings� (normally real numbers) bound together by some rule.  </w:t>
        <w:t xml:space="preserve">       e.g. {(a, b), (2, 3), (fire, fireman), (brother, sister), etc.}.</w:t>
        <w:t xml:space="preserve">        </w:t>
        <w:t xml:space="preserve">                 2.  Relations:      A relation is an ordered pair.  A </w:t>
        <w:t xml:space="preserve">       relation might also be described as an arrow connecting one element </w:t>
        <w:t xml:space="preserve">       of one set to one element in another set.  (The arrow would represent </w:t>
        <w:t xml:space="preserve">       the rule.)</w:t>
        <w:t xml:space="preserve">        </w:t>
        <w:t xml:space="preserve">                 3.  Domain:         A set from which is taken the �first� </w:t>
        <w:t xml:space="preserve">       element of the relation or ordered pair.  In the examples given </w:t>
        <w:t xml:space="preserve">       above:  {a, 2, fire, brother}</w:t>
        <w:t xml:space="preserve">        </w:t>
        <w:t xml:space="preserve">                 4.  Range:          A set from which is taken the �second� </w:t>
        <w:t xml:space="preserve">       member of the ordered pair.  In the examples given above:  {b, 3, </w:t>
        <w:t xml:space="preserve">       fireman, brother}</w:t>
        <w:t xml:space="preserve">        </w:t>
        <w:t xml:space="preserve">                 5.  Function:       A set of ordered pairs which bind </w:t>
        <w:t xml:space="preserve">       (connect) exactly one element from the range of the variable to one </w:t>
        <w:t xml:space="preserve">       element of the domain.</w:t>
        <w:t xml:space="preserve">        </w:t>
        <w:t xml:space="preserve">            The following set is a function:  {(2, 3), (5, 6), (6, 6), (-8, </w:t>
        <w:t xml:space="preserve">       9), (17,3)}</w:t>
        <w:t xml:space="preserve">        </w:t>
        <w:t xml:space="preserve">       The following set is �not� a function:  {(2, 3), (5, 6), (5, 8), (17, </w:t>
        <w:t xml:space="preserve">       3), (17, 6)}</w:t>
        <w:t xml:space="preserve">        </w:t>
        <w:t xml:space="preserve">            B.  In-Class Work:</w:t>
        <w:t xml:space="preserve">        </w:t>
        <w:t xml:space="preserve">                 1.  The following function will be studied in two forms:</w:t>
        <w:t xml:space="preserve">        </w:t>
        <w:t xml:space="preserve">                      a.  Form 1 is called the slope-intercept form.  It is </w:t>
        <w:t xml:space="preserve">       very useful for �plotting� and for solving simultaneous equations </w:t>
        <w:t xml:space="preserve">       using the substitution method (to be studied later).</w:t>
        <w:t xml:space="preserve">        </w:t>
        <w:t xml:space="preserve">                           y = mx + b</w:t>
        <w:t xml:space="preserve">        </w:t>
        <w:t xml:space="preserve">            where "x" and "y" are variables and "m" and "b" are simple </w:t>
        <w:t xml:space="preserve">       numbers.</w:t>
        <w:t xml:space="preserve">        </w:t>
        <w:t xml:space="preserve">                      b.  Form 2 is called the standard (or general) form of </w:t>
        <w:t xml:space="preserve">       the linear equation in two variables.  It too is a very useful, </w:t>
        <w:t xml:space="preserve">       especially for solving simultaneous equations by the "addition and </w:t>
        <w:t xml:space="preserve">       subtraction" method and by the method of "matrices" (both of which </w:t>
        <w:t xml:space="preserve">       shall be studied later).  It might be useful to remind students that </w:t>
        <w:t xml:space="preserve">       "standard" forms are important to computer-usage.  Computers </w:t>
        <w:t xml:space="preserve">       manipulate numbers only.  If an equation is given to a computer to </w:t>
        <w:t xml:space="preserve">       "solve," it must understand that the numbers that are input conform </w:t>
        <w:t xml:space="preserve">       to some "standard" form, understood by both the program and its </w:t>
        <w:t xml:space="preserve">       user.</w:t>
        <w:t xml:space="preserve">        </w:t>
        <w:t xml:space="preserve">                      Ax + By = C</w:t>
        <w:t xml:space="preserve">       A Skill-Oriented Algebra      Page 1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E               Alfred D'Attore</w:t>
        <w:t xml:space="preserve">        </w:t>
        <w:t xml:space="preserve">        where "x" and "y" are variables and "A," "B," and "C" are real </w:t>
        <w:t xml:space="preserve">       numbers.#'</w:t>
        <w:t xml:space="preserve">                 2.  The two forms related.  Note the following:</w:t>
        <w:t xml:space="preserve">        </w:t>
        <w:t xml:space="preserve">       We start with the general form --</w:t>
        <w:t xml:space="preserve">        </w:t>
        <w:t xml:space="preserve">                      Ax + By = C</w:t>
        <w:t xml:space="preserve">        </w:t>
        <w:t xml:space="preserve">                          By = -Ax + C  using our familiar "equals </w:t>
        <w:t xml:space="preserve">       subtracted from equals, differences are equal."</w:t>
        <w:t xml:space="preserve">        </w:t>
        <w:t xml:space="preserve">                           y = -Ax/B + C/B  using our equally familiar </w:t>
        <w:t xml:space="preserve">       "equals divided by equals (except zero)quotients are equal."</w:t>
        <w:t xml:space="preserve">        </w:t>
        <w:t xml:space="preserve">                           This latter is the slope-intercept form where the </w:t>
        <w:t xml:space="preserve">       real number "-A/B" is "m," and the real number "C/B" is "b."</w:t>
        <w:t xml:space="preserve">        </w:t>
        <w:t xml:space="preserve">                           The two �forms� are considered �equivalent�.</w:t>
        <w:t xml:space="preserve">        </w:t>
        <w:t xml:space="preserve">            C.  Exercises:</w:t>
        <w:t xml:space="preserve">        </w:t>
        <w:t xml:space="preserve">                 1.  Students will be required to plot and read ordered </w:t>
        <w:t xml:space="preserve">       pairs of real numbers on a Cartesian Coordinate System(an x-y </w:t>
        <w:t xml:space="preserve">       graph).</w:t>
        <w:t xml:space="preserve">        </w:t>
        <w:t xml:space="preserve">                 2.  Students will be introduced to a linear equation in two </w:t>
        <w:t xml:space="preserve">       variables, slope-intercept form.  They will form "rosters," (lists of </w:t>
        <w:t xml:space="preserve">       ordered pairs)and "plot" enough "points" to form a "line."  [xplot]</w:t>
        <w:t xml:space="preserve">        </w:t>
        <w:t xml:space="preserve">                 3.  Students will be introduced to the concept of �slope� </w:t>
        <w:t xml:space="preserve">       and determining slopes from ordered pairs.  [lineqs]</w:t>
        <w:t xml:space="preserve">        </w:t>
        <w:t xml:space="preserve">                 4.  Students will be given slopes and one ordered pair.  </w:t>
        <w:t xml:space="preserve">       They will then determine the equation of origin.  Alternately, </w:t>
        <w:t xml:space="preserve">       students will be given the y-intercepts and one ordered pair.  Once </w:t>
        <w:t xml:space="preserve">       again, they will determine the equation of origin.  [lineqs]</w:t>
        <w:t xml:space="preserve">        </w:t>
        <w:t xml:space="preserve">                 5.  Students will be given two ordered pairs.  From these, </w:t>
        <w:t xml:space="preserve">       they will determine the equation of origin.  This is a gentle </w:t>
        <w:t xml:space="preserve">       introduction to "curve-fitting," one of the most important and </w:t>
        <w:t xml:space="preserve">       widely-used mathematical techniques in space-systems, test and </w:t>
        <w:t xml:space="preserve">       analysis.  [lineqs]</w:t>
        <w:t xml:space="preserve">        </w:t>
        <w:t xml:space="preserve">            D.  Test and Evaluation.</w:t>
        <w:t xml:space="preserve">        </w:t>
        <w:t xml:space="preserve">                 1.  up to three weeks are allocated this sequence.</w:t>
        <w:t xml:space="preserve">        </w:t>
        <w:t xml:space="preserve">                 2.  A two-page test is provided to test student </w:t>
        <w:t xml:space="preserve">       profficiency.</w:t>
        <w:t xml:space="preserve">       A Skill-Oriented Algebra      Page 1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F               Alfred D'Attore</w:t>
        <w:t xml:space="preserve">       VI.  Simultaneous equations in two variables  [simeqs]</w:t>
        <w:t xml:space="preserve"> </w:t>
        <w:t xml:space="preserve"> </w:t>
        <w:t xml:space="preserve">            A.  Exercises:</w:t>
        <w:t xml:space="preserve">        </w:t>
        <w:t xml:space="preserve">                 1.  Students will "solve" simultaneous equations by --</w:t>
        <w:t xml:space="preserve">        </w:t>
        <w:t xml:space="preserve">                      a.  Plotting.</w:t>
        <w:t xml:space="preserve">        </w:t>
        <w:t xml:space="preserve">                      b.  Substitution.</w:t>
        <w:t xml:space="preserve">        </w:t>
        <w:t xml:space="preserve">                      c.  Addition and Subtraction (Linear Combinations).</w:t>
        <w:t xml:space="preserve">        </w:t>
        <w:t xml:space="preserve">                      d.  Converting the matrix of equations to its "Hermite </w:t>
        <w:t xml:space="preserve">       Normal Form:"                                                         </w:t>
        <w:t xml:space="preserve">                    </w:t>
        <w:t xml:space="preserve">         �The Equations�            �The Matrix�     �Hermite Normal Form�</w:t>
        <w:t xml:space="preserve">        </w:t>
        <w:t xml:space="preserve">          Ax + By = C             A    B    C        1    0     X</w:t>
        <w:t xml:space="preserve">          Dx + Ey = F             D    E    F        0    1     Y</w:t>
        <w:t xml:space="preserve">        </w:t>
        <w:t xml:space="preserve">                           The rules</w:t>
        <w:t xml:space="preserve">        </w:t>
        <w:t xml:space="preserve">                           (1)  Exchange any two rows.</w:t>
        <w:t xml:space="preserve">                           (2)  Multiply any row by any number.</w:t>
        <w:t xml:space="preserve">                           (3)  Add any number to any row.</w:t>
        <w:t xml:space="preserve">                           (4)  Combine (2) and (3) in one operation.</w:t>
        <w:t xml:space="preserve">        </w:t>
        <w:t xml:space="preserve">                 2.  A one page exercise is provided wherein students must </w:t>
        <w:t xml:space="preserve">       use all four methods of solving simultaneous equations in two </w:t>
        <w:t xml:space="preserve">       variables.</w:t>
        <w:t xml:space="preserve">        </w:t>
        <w:t xml:space="preserve">                 3.  The program also provides a two page test to measure </w:t>
        <w:t xml:space="preserve">       students' proficiency in this sequence.</w:t>
        <w:t xml:space="preserve">        </w:t>
        <w:t xml:space="preserve">            B. Up to one month is allocated this sequence.  Students </w:t>
        <w:t xml:space="preserve">       sometimes claim to have particular difficulty finding "matrix" </w:t>
        <w:t xml:space="preserve">       solutions.  But I'm not persuaded.  The methodology is understood.  </w:t>
        <w:t xml:space="preserve">       Invariably, mistakes were found to have been made in positive and </w:t>
        <w:t xml:space="preserve">       negative arithmetic.  Students should learn this "matrix" system.  It </w:t>
        <w:t xml:space="preserve">       is the wave of the future, and here it is given in its simplest form. </w:t>
        <w:t xml:space="preserve">       It might be worthwhile putting some of these "incorrect" matrix </w:t>
        <w:t xml:space="preserve">       examples on the board.  They might serve to demonstrate where these </w:t>
        <w:t xml:space="preserve">       "matrix errors" truly lie.</w:t>
        <w:t xml:space="preserve">       A Skill-Oriented Algebra      Page 2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G               Alfred D'Attore</w:t>
        <w:t xml:space="preserve"> </w:t>
        <w:t xml:space="preserve"> </w:t>
        <w:t xml:space="preserve">       VII.  Quadratic equations  [trifact]</w:t>
        <w:t xml:space="preserve"> </w:t>
        <w:t xml:space="preserve"> </w:t>
        <w:t xml:space="preserve">            A.  Students will learn that quadratics are a new class of </w:t>
        <w:t xml:space="preserve">       equations characterized by an the exponent "2."  Listed below is a </w:t>
        <w:t xml:space="preserve">       review of the equation-types studied to date, (given in their </w:t>
        <w:t xml:space="preserve">       "standard" forms).</w:t>
        <w:t xml:space="preserve">        </w:t>
        <w:t xml:space="preserve">                 1.   Ax + B = C           (Linear equation in one </w:t>
        <w:t xml:space="preserve">       variable.)</w:t>
        <w:t xml:space="preserve">        </w:t>
        <w:t xml:space="preserve">                 2.   Ax + By = C          (Linear equation in two </w:t>
        <w:t xml:space="preserve">       variables.)</w:t>
        <w:t xml:space="preserve">        </w:t>
        <w:t xml:space="preserve">            And the new equation:</w:t>
        <w:t xml:space="preserve">        </w:t>
        <w:t xml:space="preserve">                 3.   Ax�2� + Bx + C = 0     (The new "quadratic </w:t>
        <w:t xml:space="preserve">       equation.")</w:t>
        <w:t xml:space="preserve">        </w:t>
        <w:t xml:space="preserve">            B.  Exercises:</w:t>
        <w:t xml:space="preserve">        </w:t>
        <w:t xml:space="preserve">                 1.  The student will multiply "monomials" and "binomials," </w:t>
        <w:t xml:space="preserve">       positivefirst terms only, obtaining "quadratic" polynomials.</w:t>
        <w:t xml:space="preserve">        </w:t>
        <w:t xml:space="preserve">       2.  The student will multiply monomials and binomials with signed </w:t>
        <w:t xml:space="preserve">       numbers for first terms and with factorable constants.</w:t>
        <w:t xml:space="preserve">        </w:t>
        <w:t xml:space="preserve">                 3.  Factoring Trinomials:</w:t>
        <w:t xml:space="preserve">        </w:t>
        <w:t xml:space="preserve">                      a.  The student will reverse the process now and </w:t>
        <w:t xml:space="preserve">       "factor" trinomials into monomials and binomials.  Positive "quad" </w:t>
        <w:t xml:space="preserve">       terms first.  The method of "FOIL" is introduced here as an aid to </w:t>
        <w:t xml:space="preserve">       factoring.</w:t>
        <w:t xml:space="preserve">        </w:t>
        <w:t xml:space="preserve">                      b.  The student will "factor" trinomials with mixed </w:t>
        <w:t xml:space="preserve">       (positive and negative) "quad" terms and factorable constants.</w:t>
        <w:t xml:space="preserve">        </w:t>
        <w:t xml:space="preserve">                 4.  Solving Quadratics equations:</w:t>
        <w:t xml:space="preserve">        </w:t>
        <w:t xml:space="preserve">                      a.  Students will factor and "solve" �factorable� </w:t>
        <w:t xml:space="preserve">       quadratics equations of all types; i.e., with positive quadratic </w:t>
        <w:t xml:space="preserve">       terms first, with "mixed" quadratic terms, and with factorable </w:t>
        <w:t xml:space="preserve">       constants</w:t>
        <w:t xml:space="preserve">        </w:t>
        <w:t xml:space="preserve">                      b.  Students will "standardize" non-standard quadratic </w:t>
        <w:t xml:space="preserve">       equations, then factor and solve them as above.</w:t>
        <w:t xml:space="preserve">        </w:t>
        <w:t xml:space="preserve">            C.  A two page test is provided, wherein students demonstrate </w:t>
        <w:t xml:space="preserve">       their proficiency multiplying polynomials, factoring quadratric </w:t>
        <w:t xml:space="preserve">       polynomials, and solving factorable, quadratic equations.</w:t>
        <w:t xml:space="preserve">       A Skill-Oriented Algebra      Page 2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H               Alfred D'Attore</w:t>
        <w:t xml:space="preserve">       VII.  Fractional Equations  [f.eqs]</w:t>
        <w:t xml:space="preserve">        </w:t>
        <w:t xml:space="preserve">            A. Types:</w:t>
        <w:t xml:space="preserve">        </w:t>
        <w:t xml:space="preserve">                    Ax + B       Dx + E          A            D</w:t>
        <w:t xml:space="preserve">               1.� --------  =  --------  or  --------  =  --------</w:t>
        <w:t xml:space="preserve">                      C             F          Bx + C       Ex + F</w:t>
        <w:t xml:space="preserve">        </w:t>
        <w:t xml:space="preserve">                      A</w:t>
        <w:t xml:space="preserve">               2.  --------   +   D   =   E</w:t>
        <w:t xml:space="preserve">                    Bx + C</w:t>
        <w:t xml:space="preserve">        </w:t>
        <w:t xml:space="preserve">                    Ax + B</w:t>
        <w:t xml:space="preserve">               3.  --------   +   Dx   =   E</w:t>
        <w:t xml:space="preserve">                      C</w:t>
        <w:t xml:space="preserve">        </w:t>
        <w:t xml:space="preserve">                     A         C        E          A       C</w:t>
        <w:t xml:space="preserve">               4.  -----  +  ----- =  -----  or  ----- + -----  =  E</w:t>
        <w:t xml:space="preserve">                     Bx        Dx       F          Bx      Dx</w:t>
        <w:t xml:space="preserve">        </w:t>
        <w:t xml:space="preserve">                      A</w:t>
        <w:t xml:space="preserve">               5.  --------   +   D   =   Ex   +   F</w:t>
        <w:t xml:space="preserve">                    Bx + C</w:t>
        <w:t xml:space="preserve">        </w:t>
        <w:t xml:space="preserve">            B.  The rule:</w:t>
        <w:t xml:space="preserve">        </w:t>
        <w:t xml:space="preserve">               1.  Find the lowest common denominator, (LCD), of each and </w:t>
        <w:t xml:space="preserve">       every fraction in the equation.  (This is normally quite simple.)</w:t>
        <w:t xml:space="preserve">        </w:t>
        <w:t xml:space="preserve">               2.  Multiply each and every term by this LCD, thus reducing </w:t>
        <w:t xml:space="preserve">       the fractional equation to a series of in-line terms.</w:t>
        <w:t xml:space="preserve">        </w:t>
        <w:t xml:space="preserve">               3.  Gather "like" terms and solve as per linear, (or in the </w:t>
        <w:t xml:space="preserve">       case of "5" indicated above), per non-standard, quadratic equation.</w:t>
        <w:t xml:space="preserve">        </w:t>
        <w:t xml:space="preserve">               4.  It should be noted that the types indicated in "1," </w:t>
        <w:t xml:space="preserve">       above, are really proportions, (as in ratios and proportions).  Their </w:t>
        <w:t xml:space="preserve">       unique characteristic is such that there is but one term on each </w:t>
        <w:t xml:space="preserve">       side: a fraction.  In which case, students may "cross-multiply and </w:t>
        <w:t xml:space="preserve">       equate."  Even though the general rule will serve for all types of </w:t>
        <w:t xml:space="preserve">       fractional equations, students often prefer using this latter method </w:t>
        <w:t xml:space="preserve">       of solving type "1" equations.</w:t>
        <w:t xml:space="preserve">        </w:t>
        <w:t xml:space="preserve">            C.  Timing</w:t>
        <w:t xml:space="preserve">        </w:t>
        <w:t xml:space="preserve">       Two weeks will normally suffices  for this phase.   Types "4" and "5" </w:t>
        <w:t xml:space="preserve">       are found to be the most difficult.  Occasionally, it has been </w:t>
        <w:t xml:space="preserve">       necessary to repeat one or both of these.</w:t>
        <w:t xml:space="preserve">       A Skill-Oriented Algebra      Page 2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I               Alfred D'Attore</w:t>
        <w:t xml:space="preserve">       IX.  Decimal Equations   [esq1.d]</w:t>
        <w:t xml:space="preserve">        </w:t>
        <w:t xml:space="preserve">            A.  The rules:</w:t>
        <w:t xml:space="preserve">        </w:t>
        <w:t xml:space="preserve">                 1.  Essentially, the same as for fractional equations </w:t>
        <w:t xml:space="preserve">       above, but much easier.  It should be pointed out that all decimals </w:t>
        <w:t xml:space="preserve">       are -- in fact -- fractions with denomonators that are multiples of </w:t>
        <w:t xml:space="preserve">       ten.</w:t>
        <w:t xml:space="preserve">        </w:t>
        <w:t xml:space="preserve">                 2.  Find the "deepest" decimal.  (Among the equations </w:t>
        <w:t xml:space="preserve">       offered in this series, this would be "thousandths.")  Multiply each </w:t>
        <w:t xml:space="preserve">       and every term by this "denominator."  The effect toward </w:t>
        <w:t xml:space="preserve">       simplification will be the same as indicated above, in sequence </w:t>
        <w:t xml:space="preserve">       "VIII."</w:t>
        <w:t xml:space="preserve">        </w:t>
        <w:t xml:space="preserve">                 3.  Gather like terms and solve "in-line" equation.</w:t>
        <w:t xml:space="preserve">        </w:t>
        <w:t xml:space="preserve">            B.  Timing</w:t>
        <w:t xml:space="preserve">        </w:t>
        <w:t xml:space="preserve">       Approximately one week normally suffices for this sequence.  By this </w:t>
        <w:t xml:space="preserve">       time, students find it pretty much "old stuff."</w:t>
        <w:t xml:space="preserve">       A Skill-Oriented Algebra      Page 2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J               Alfred D'Attore</w:t>
        <w:t xml:space="preserve">       IX.  Rational Fractions, Exponentials   [rfex]   Optional</w:t>
        <w:t xml:space="preserve">        </w:t>
        <w:t xml:space="preserve">            A.  It is recommended that these sub-subjects be covered in the </w:t>
        <w:t xml:space="preserve">       order presented here.</w:t>
        <w:t xml:space="preserve">        </w:t>
        <w:t xml:space="preserve">                 1.  Simplify.</w:t>
        <w:t xml:space="preserve">        </w:t>
        <w:t xml:space="preserve">                 2.  Multiplication, division and mixed, multiplication and </w:t>
        <w:t xml:space="preserve">       division.</w:t>
        <w:t xml:space="preserve">        </w:t>
        <w:t xml:space="preserve">                 3.  Addition, subtraction and mixed, addition and </w:t>
        <w:t xml:space="preserve">       subtraction.</w:t>
        <w:t xml:space="preserve">        </w:t>
        <w:t xml:space="preserve">                 4.  Mixed, covering all operations and providing a good </w:t>
        <w:t xml:space="preserve">       review fortesting.</w:t>
        <w:t xml:space="preserve">        </w:t>
        <w:t xml:space="preserve">            B.  A two page test is provided to measure student proficiency </w:t>
        <w:t xml:space="preserve">       relative to rational fractions, exponentials.</w:t>
        <w:t xml:space="preserve">        </w:t>
        <w:t xml:space="preserve">            C.  Since this sequence is optional -- all or in part -- the </w:t>
        <w:t xml:space="preserve">       time allocated is be left to the teacher's discretion.</w:t>
        <w:t xml:space="preserve">       A Skill-Oriented Algebra      Page 2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J               Alfred D'Attore</w:t>
        <w:t xml:space="preserve">       X.  Rational Fractions, Factorables   [rff]   Optional</w:t>
        <w:t xml:space="preserve">        </w:t>
        <w:t xml:space="preserve">            A.  It is recommended that these sub-subjects be covered in the </w:t>
        <w:t xml:space="preserve">       order presented here.</w:t>
        <w:t xml:space="preserve">        </w:t>
        <w:t xml:space="preserve">                 1.  Simplify.</w:t>
        <w:t xml:space="preserve">        </w:t>
        <w:t xml:space="preserve">                 2.  Line multiply, to include "powers to powers."</w:t>
        <w:t xml:space="preserve">        </w:t>
        <w:t xml:space="preserve">                 3.  Multiplication, division and mixed, multiplication and </w:t>
        <w:t xml:space="preserve">       division.</w:t>
        <w:t xml:space="preserve">        </w:t>
        <w:t xml:space="preserve">                 4.  Addition, subtraction and mixed, addition and </w:t>
        <w:t xml:space="preserve">       subtraction.</w:t>
        <w:t xml:space="preserve">        </w:t>
        <w:t xml:space="preserve">                 5.  Sequential Mix, covering all operations and providing a </w:t>
        <w:t xml:space="preserve">       good review for testing.</w:t>
        <w:t xml:space="preserve">        </w:t>
        <w:t xml:space="preserve">            B.  A two page test is provided to measure student proficiency </w:t>
        <w:t xml:space="preserve">       with rational fractions, factorables.</w:t>
        <w:t xml:space="preserve">        </w:t>
        <w:t xml:space="preserve">            C.  Since this sequence is optional -- all or in part -- the </w:t>
        <w:t xml:space="preserve">       time allocated is be left to the teacher's discretion.</w:t>
        <w:t xml:space="preserve">       A Skill-Oriented Algebra      Page 2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iculum Guide           Appendix K               Alfred D'Attore</w:t>
        <w:t xml:space="preserve">       XI.  Quadratic Equations, Real or Complex Solutions.   [quad]   </w:t>
        <w:t xml:space="preserve">       Optional</w:t>
        <w:t xml:space="preserve">        </w:t>
        <w:t xml:space="preserve">            A.  By now, non-standard equations are "old hat."  The equations </w:t>
        <w:t xml:space="preserve">       given in this sequence are all standard.  They can be varied as to </w:t>
        <w:t xml:space="preserve">       difficulty level and for positive or negative "quadratic" terms only. </w:t>
        <w:t xml:space="preserve">       Following are recommendations relative to subject area to be </w:t>
        <w:t xml:space="preserve">       covered.</w:t>
        <w:t xml:space="preserve">        </w:t>
        <w:t xml:space="preserve">                 1.  Completing the square, reals.  Students will solve </w:t>
        <w:t xml:space="preserve">       quadratic equations by completing the square.</w:t>
        <w:t xml:space="preserve">        </w:t>
        <w:t xml:space="preserve">                 2.  Completing the square, complex solutions.  The concept </w:t>
        <w:t xml:space="preserve">       of "square root of minus one" is introduced.  Students are shown how </w:t>
        <w:t xml:space="preserve">       to relegate "imaginary" portions of complex numbers to a real </w:t>
        <w:t xml:space="preserve">       multiplied by the square root of minus one: thereby introducing "i" </w:t>
        <w:t xml:space="preserve">       as in x + iy.</w:t>
        <w:t xml:space="preserve">        </w:t>
        <w:t xml:space="preserve">                 3.  Teacher and then students will use the technique of </w:t>
        <w:t xml:space="preserve">       "completing the square" starting with the general for of the </w:t>
        <w:t xml:space="preserve">       quadratic equation:</w:t>
        <w:t xml:space="preserve">        </w:t>
        <w:t xml:space="preserve">                         Ax�2� + Bx + C = 0</w:t>
        <w:t xml:space="preserve">        </w:t>
        <w:t xml:space="preserve">               and obtaining the quadratic formula.</w:t>
        <w:t xml:space="preserve">        </w:t>
        <w:t xml:space="preserve">                 4.  Students will use the quadratic formula to solve </w:t>
        <w:t xml:space="preserve">       quadratic equations of all types.</w:t>
        <w:t xml:space="preserve">        </w:t>
        <w:t xml:space="preserve">            B.  A 12 question test is provided to measure students' </w:t>
        <w:t xml:space="preserve">       proficiency solving quadratic equations with real or complex </w:t>
        <w:t xml:space="preserve">       solutions.</w:t>
        <w:t xml:space="preserve"> </w:t>
        <w:t xml:space="preserve"> </w:t>
        <w:t xml:space="preserve"> </w:t>
        <w:t xml:space="preserve"> </w:t>
        <w:t xml:space="preserve">                                        End</w:t>
        <w:t xml:space="preserve">       A Skill-Oriented Algebra      Page 2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.1a  Alg. Semi Final Exam. Name �     9       �  Period �    �</w:t>
        <w:t xml:space="preserve">        Identify as  {N, W, I, Q, Ir, R}, or combinations thereof.</w:t>
        <w:t xml:space="preserve">  </w:t>
        <w:t xml:space="preserve"> 1.  7.625625625.  ___________________  2.  sqr(9)     _____________________</w:t>
        <w:t xml:space="preserve">  </w:t>
        <w:t xml:space="preserve"> 3.   7.2815307...  __________________  4.  sqr(7)     _____________________</w:t>
        <w:t xml:space="preserve">  </w:t>
        <w:t xml:space="preserve">                      Perform operations as indicated.</w:t>
        <w:t xml:space="preserve">  </w:t>
        <w:t xml:space="preserve"> 5.  (5 x 9) � (17 - 2)  _________     6.  [83 - (7 x 2)] - (9 � 3)  _______</w:t>
        <w:t xml:space="preserve">  </w:t>
        <w:t xml:space="preserve"> 7.  320 - 200 � 25      _________     8.  48 � (12 - 6)  ____________</w:t>
        <w:t xml:space="preserve">  </w:t>
        <w:t xml:space="preserve">                           Identify Postulate</w:t>
        <w:t xml:space="preserve">  </w:t>
        <w:t xml:space="preserve"> 9.  a + b = b + a _______________    10.  a x b in R  ____________________</w:t>
        <w:t xml:space="preserve">  </w:t>
        <w:t xml:space="preserve"> 11.  6(2 + a) = 6(2) + 6(a)   ____________________________________________</w:t>
        <w:t xml:space="preserve">  </w:t>
        <w:t xml:space="preserve">                                Solve</w:t>
        <w:t xml:space="preserve">  </w:t>
        <w:t xml:space="preserve"> 12.  -3h + 7 = 10    13.  5r - 3 = 12r + 67    14.  9a + 3 = a - 132 - 7a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9(-7n + 2) = -2n - 567           16.  4(x + 6) + 78 = 2x - 6(3x + 3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Find slope.        18.  Find equation if   19.  Find equation if line</w:t>
        <w:t xml:space="preserve">                              line has slope of       passes thru points</w:t>
        <w:t xml:space="preserve">      (-3, -8), (-1, 0)       4 and passes thru       (4, 7), ( 2, 3)</w:t>
        <w:t xml:space="preserve">                              (-3, -8)</w:t>
        <w:t xml:space="preserve"> A Skill-Oriented Algebra      Page 2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a  Alg. Semi Final Exam. Name �     9       �  Period �    �</w:t>
        <w:t xml:space="preserve"> 20.  by substitution        21.  by add. &amp; sub.       22.  by matrices</w:t>
        <w:t xml:space="preserve">  </w:t>
        <w:t xml:space="preserve">       x -  y = -1                -x - 3y =  10             5x + 2y =  45</w:t>
        <w:t xml:space="preserve">      -x + 3y = -1                6x + 5y =  5              -x -  y = -12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Solve by graphing</w:t>
        <w:t xml:space="preserve">  </w:t>
        <w:t xml:space="preserve"> 23.   x + y = -3                    24.  -x + 2y = 4</w:t>
        <w:t xml:space="preserve">     -3x + y = 5                           x +  y = 5</w:t>
        <w:t xml:space="preserve">  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. . . . . . . . . . . . . . . . .     . . . . . . . . . . . . . . . .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                 .                                     .</w:t>
        <w:t xml:space="preserve">  </w:t>
        <w:t xml:space="preserve"> 25.  Find three consecutive even      26.  The length of a rectangle is six</w:t>
        <w:t xml:space="preserve">      integers such that the sum of the     inches less than three times its</w:t>
        <w:t xml:space="preserve">      first two is 10 more than the         width. If the perimeter is 92 in-</w:t>
        <w:t xml:space="preserve">      third.                                ches, find the length and width.</w:t>
        <w:t xml:space="preserve"> A Skill-Oriented Algebra      Page 2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b  Algebra  Sem. Final  Name �                             �  Period �    �</w:t>
        <w:t xml:space="preserve">                   1.  Match letters with appropriate numbers.</w:t>
        <w:t xml:space="preserve">  </w:t>
        <w:t xml:space="preserve"> I.   _______  Commutativemultiplcation    a.  ca + cb = c(a + b)</w:t>
        <w:t xml:space="preserve">  </w:t>
        <w:t xml:space="preserve"> II.  _______  Identityaddition            b.  114 x 0 = 0</w:t>
        <w:t xml:space="preserve">  </w:t>
        <w:t xml:space="preserve"> III. _______  Distributive property       c.  Closure, multiplication</w:t>
        <w:t xml:space="preserve">  </w:t>
        <w:t xml:space="preserve"> IV.  _______  Mult. property of "0"       d.  ab = ba</w:t>
        <w:t xml:space="preserve">  </w:t>
        <w:t xml:space="preserve"> V.   _______  a + b in R                  e.  a + b = b + a</w:t>
        <w:t xml:space="preserve">  </w:t>
        <w:t xml:space="preserve">                                         f.  Closure, addition</w:t>
        <w:t xml:space="preserve">  </w:t>
        <w:t xml:space="preserve">         2.  Identify as {N, W, I, Q, Ir, R}, or combinations thereof.</w:t>
        <w:t xml:space="preserve">  </w:t>
        <w:t xml:space="preserve"> a.  .51051051... _____________________   b.  Sqr(15) ___________________</w:t>
        <w:t xml:space="preserve">  </w:t>
        <w:t xml:space="preserve"> c.  -1 1/5       _____________________   d.  Sqr(144) __________________</w:t>
        <w:t xml:space="preserve">  </w:t>
        <w:t xml:space="preserve"> </w:t>
        <w:t xml:space="preserve"> </w:t>
        <w:t xml:space="preserve"> 3.  Solve by graphing.               4.  Solve by Substitution method.</w:t>
        <w:t xml:space="preserve">  </w:t>
        <w:t xml:space="preserve">      -x + y = -1                             x +  y =  5</w:t>
        <w:t xml:space="preserve">      3x + y = -5                            5x + 6y =  29</w:t>
        <w:t xml:space="preserve"> </w:t>
        <w:t xml:space="preserve"> </w:t>
        <w:t xml:space="preserve"> </w:t>
        <w:t xml:space="preserve"> </w:t>
        <w:t xml:space="preserve"> 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                   5. Solve by Addition and Subtraction.</w:t>
        <w:t xml:space="preserve"> . . . . . . . . . . . . . . . . .</w:t>
        <w:t xml:space="preserve">                   .                        4x + 5y = 25</w:t>
        <w:t xml:space="preserve">                   .                         x +  y = 6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A Skill-Oriented Algebra      Page 2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b  Algebra  Sem. Final  Name �                             �  Period �    �</w:t>
        <w:t xml:space="preserve"> Solve by substitution.                 Solve by method of matrices.</w:t>
        <w:t xml:space="preserve">  </w:t>
        <w:t xml:space="preserve"> 6.      -x + 3y = -10                  7.     -5x + 3y =  7</w:t>
        <w:t xml:space="preserve">         3x + 4y = -22                          6x - 7y = -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8.  Find slope                         9.  Find equation (y = mx + b form).</w:t>
        <w:t xml:space="preserve">  </w:t>
        <w:t xml:space="preserve">     ( 8,  5), (-7, 14)                     ( 0, 5), ( 4, -3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Words Problems</w:t>
        <w:t xml:space="preserve">  </w:t>
        <w:t xml:space="preserve"> 10.  The second of two consecutive    11.  Eddy had 43 coins in his piggy-</w:t>
        <w:t xml:space="preserve">      odd integers is 5 more than           bank.  If he had $5.25 in all,</w:t>
        <w:t xml:space="preserve">      twice the first.  Find the            how many dimes did he have?  How</w:t>
        <w:t xml:space="preserve">      integers.                             many quarters?</w:t>
        <w:t xml:space="preserve"> A Skill-Oriented Algebra      Page 3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c  Algebra  Sem. Final  Name �                             �  Period �    �</w:t>
        <w:t xml:space="preserve">      1.  In the blanks to the right, indicate the postulate illustrated</w:t>
        <w:t xml:space="preserve">  </w:t>
        <w:t xml:space="preserve">      a.  a(b + c) = ab + ac   ___________________________________________</w:t>
        <w:t xml:space="preserve">  </w:t>
        <w:t xml:space="preserve">  </w:t>
        <w:t xml:space="preserve">      b.  ab in R              ___________________________________________</w:t>
        <w:t xml:space="preserve">  </w:t>
        <w:t xml:space="preserve">  </w:t>
        <w:t xml:space="preserve">      c.  a(bc) = (ab)c        ___________________________________________</w:t>
        <w:t xml:space="preserve">  </w:t>
        <w:t xml:space="preserve">  </w:t>
        <w:t xml:space="preserve">      d.  a + b = b + a        ___________________________________________</w:t>
        <w:t xml:space="preserve">  </w:t>
        <w:t xml:space="preserve">  </w:t>
        <w:t xml:space="preserve">      e.  1000 x .001 = 1      ___________________________________________</w:t>
        <w:t xml:space="preserve">  </w:t>
        <w:t xml:space="preserve">  </w:t>
        <w:t xml:space="preserve">          2.  Indicate {N, W, I, Q, Ir, R}, or combinations thereof.</w:t>
        <w:t xml:space="preserve">  </w:t>
        <w:t xml:space="preserve">      a.  Sqr(42) _______________________  b.  Sqr(49) ___________________</w:t>
        <w:t xml:space="preserve">  </w:t>
        <w:t xml:space="preserve">  </w:t>
        <w:t xml:space="preserve">      c.  -18     _______________________  d.  452 1/4 ___________________</w:t>
        <w:t xml:space="preserve">  </w:t>
        <w:t xml:space="preserve">  </w:t>
        <w:t xml:space="preserve">                   3.  Perform the following operations.</w:t>
        <w:t xml:space="preserve">  </w:t>
        <w:t xml:space="preserve"> a.  13 + (-17) = _______    b.  3 � -13 = _______   c.  -10 + (-13) = ______</w:t>
        <w:t xml:space="preserve">  </w:t>
        <w:t xml:space="preserve"> d.  -12 � (-4) = _______    e. -13 x 8  = ______    f.  -50 � -8   = _______</w:t>
        <w:t xml:space="preserve">  </w:t>
        <w:t xml:space="preserve"> g.   7 - 22   =  _______    h. -4 - (-13) = ______  i.  7 - (-13) = ________</w:t>
        <w:t xml:space="preserve">  </w:t>
        <w:t xml:space="preserve">                             Solve for variable</w:t>
        <w:t xml:space="preserve">  </w:t>
        <w:t xml:space="preserve"> 4.  24 = -4y + 4           5.  -12 = -5w - 2        6.  2a - 5 = 3a - 7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7.  -2(-5y + 4) = 21y + 25           8.  -(-4m + 3) + 13 = 3m - (2 + 5m)</w:t>
        <w:t xml:space="preserve"> A Skill-Oriented Algebra      Page 3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c  Algebra  Sem. Final  Name �                             �  Period �    �</w:t>
        <w:t xml:space="preserve"> 9.  Find slope only.                   10.  Find equation (y = mx + b form).</w:t>
        <w:t xml:space="preserve">  </w:t>
        <w:t xml:space="preserve">     (4, -20), (-4, 12)                      (-3, 9), (-4, 12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Solve by graphing.                12.  Solve by Substitution method.</w:t>
        <w:t xml:space="preserve">  </w:t>
        <w:t xml:space="preserve">      -x + y = -1                             x - 2y = -5</w:t>
        <w:t xml:space="preserve">      2x + y = -4                            3x +  y = -1</w:t>
        <w:t xml:space="preserve"> </w:t>
        <w:t xml:space="preserve"> </w:t>
        <w:t xml:space="preserve"> 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                    13.  Solve by Addition &amp; Subtraction.</w:t>
        <w:t xml:space="preserve">                   .</w:t>
        <w:t xml:space="preserve">                   .                         5x - 6y =  59</w:t>
        <w:t xml:space="preserve">   . . . . . . . . . . . . . . . . .        -5x + 4y = -51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</w:t>
        <w:t xml:space="preserve"> Solve by substitution.                Solve by method of matices.</w:t>
        <w:t xml:space="preserve">  </w:t>
        <w:t xml:space="preserve"> 14.    -6x - 5y =  16                 15.    -4x - 3y =  2</w:t>
        <w:t xml:space="preserve">          x + 4y =  -2                         3x + 7y =  8</w:t>
        <w:t xml:space="preserve"> A Skill-Oriented Algebra      Page 3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c  Algebra  Sem. Final  Name �                             �  Period �    �</w:t>
        <w:t xml:space="preserve"> Solve</w:t>
        <w:t xml:space="preserve">  </w:t>
        <w:t xml:space="preserve"> 16.  1.57a + 4.41 = .01a - 4.95       17.   -.5(.3b - 7) = -5b -6.2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8.  Find three consecutive even       19.  The length of a football field</w:t>
        <w:t xml:space="preserve">      integers whose sum is 144.        is 20 yards more than twice the</w:t>
        <w:t xml:space="preserve">                                        width.  If the perimeter is 520</w:t>
        <w:t xml:space="preserve">                                        yards, find the length and width.</w:t>
        <w:t xml:space="preserve"> A Skill-Oriented Algebra      Page 3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d  Algebra  Sem. Final  Name �                             �  Period �    �</w:t>
        <w:t xml:space="preserve">          Identify as  {N, W, I, Q, Ir, R}, or combinations thereof.</w:t>
        <w:t xml:space="preserve">  </w:t>
        <w:t xml:space="preserve"> 1.  7.625625625.  ___________________  2.  sqr(9)     ____________________</w:t>
        <w:t xml:space="preserve">  </w:t>
        <w:t xml:space="preserve"> 3.   7.2815307...  __________________  4.  sqr(7)     ____________________</w:t>
        <w:t xml:space="preserve">  </w:t>
        <w:t xml:space="preserve">                    Perform operations as indicated.</w:t>
        <w:t xml:space="preserve">  </w:t>
        <w:t xml:space="preserve"> 5.  (5 x 9) � (17 - 2)  _________      6.  [83 - (7 x 2)] - (9 � 3)  _______</w:t>
        <w:t xml:space="preserve">  </w:t>
        <w:t xml:space="preserve">  </w:t>
        <w:t xml:space="preserve"> 7.  320 - 200 � 25      _________      8.  48 � 012 - 6)  ____________</w:t>
        <w:t xml:space="preserve">  </w:t>
        <w:t xml:space="preserve">                         Identify Postulate</w:t>
        <w:t xml:space="preserve">  </w:t>
        <w:t xml:space="preserve"> 9.  a + b = b + a _______________    10.  a x b in R  ___________________</w:t>
        <w:t xml:space="preserve">  </w:t>
        <w:t xml:space="preserve">  </w:t>
        <w:t xml:space="preserve"> 11.  6(2 + a) = 6(2) + 6(a)   ___________________________________________</w:t>
        <w:t xml:space="preserve">  </w:t>
        <w:t xml:space="preserve">  </w:t>
        <w:t xml:space="preserve">                               Solve</w:t>
        <w:t xml:space="preserve">  </w:t>
        <w:t xml:space="preserve"> 12.  -3h + 7 = 10    13.  5r - 3 = 12r + 67    14.  9a + 3 = a - 132 - 7a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9(-7n + 2) = -2n - 567           16.  4(x + 6) + 78 = 2x - 6(3x + 3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Find slope.        18.  Find equation if   19.  Find equation if line</w:t>
        <w:t xml:space="preserve">                              line has slope of       passes thru points</w:t>
        <w:t xml:space="preserve">      (-3, -8)(-1, 0)         4 and passes thru       (4, 7)(2, 3)</w:t>
        <w:t xml:space="preserve">                              (-3, -8)</w:t>
        <w:t xml:space="preserve"> A Skill-Oriented Algebra      Page 3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1d  Algebra  Sem. Final  Name �                             �  Period �    �</w:t>
        <w:t xml:space="preserve"> 20.  by substitution        21.  by add. &amp; sub.       22.  by matrices</w:t>
        <w:t xml:space="preserve">  </w:t>
        <w:t xml:space="preserve">       x -  y = -1                -x - 3y =  10             5x + 2y =  45</w:t>
        <w:t xml:space="preserve">      -x + 3y = -1                6x + 5y =  5              -x -  y = -12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Solve by graphing                     Do any two of the last three word</w:t>
        <w:t xml:space="preserve">                                       problems</w:t>
        <w:t xml:space="preserve"> 23.  -x + 2y = 4</w:t>
        <w:t xml:space="preserve">       x +  y = 5                      24.  A jar held $7.75 in quarters and</w:t>
        <w:t xml:space="preserve">                                            dimes. If there were 52 coins in</w:t>
        <w:t xml:space="preserve">                   .                        all, how many quarters were</w:t>
        <w:t xml:space="preserve">                   .                        there?  How mamy dimes?</w:t>
        <w:t xml:space="preserve">                   .                        dimes?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. . . . . . . . . . . . . . . .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</w:t>
        <w:t xml:space="preserve"> 25.  Find three consecutive even      26.  The length of a rectangle is six</w:t>
        <w:t xml:space="preserve">      integers such that the sum of the     inches less than three times its</w:t>
        <w:t xml:space="preserve">      first two is 10 more than the         width.  If the perimeter is 92</w:t>
        <w:t xml:space="preserve">      third.                                inches, find the length and</w:t>
        <w:t xml:space="preserve">                                            width.</w:t>
        <w:t xml:space="preserve"> A Skill-Oriented Algebra      Page 3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a  Algebra  Sem. Final  Name �                             �  Period �    �</w:t>
        <w:t xml:space="preserve"> 1.  Solve</w:t>
        <w:t xml:space="preserve">  </w:t>
        <w:t xml:space="preserve"> a.  -2y - 2 = 12     b.  3h - 3 = -h - 35      c.  8y + 7 = 22 - y + 3y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d.  2(6a - 5) = -3a - 85           e.  4(4h - 1) - 34 = h - (2 - 3h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.  Write the complete postulate to the right of the given expression.</w:t>
        <w:t xml:space="preserve">  </w:t>
        <w:t xml:space="preserve"> a.  3 + 1 = 1 + 3                ______________________________________</w:t>
        <w:t xml:space="preserve">  </w:t>
        <w:t xml:space="preserve"> b.  (a + b)c = a(b) + a(c)       ______________________________________</w:t>
        <w:t xml:space="preserve">  </w:t>
        <w:t xml:space="preserve"> 3.  Identify as {N, W, I, Q, Ir, R}, or sub-combinations thereof.</w:t>
        <w:t xml:space="preserve">  </w:t>
        <w:t xml:space="preserve"> a.   sqr(8) ____________________     b.  1.891891891... __________________</w:t>
        <w:t xml:space="preserve">  </w:t>
        <w:t xml:space="preserve"> c.   0   ____________________        d.  -3/4          ___________________</w:t>
        <w:t xml:space="preserve">  </w:t>
        <w:t xml:space="preserve"> e.  -1784321 ________________        f. sqr(121)     _____________________</w:t>
        <w:t xml:space="preserve">  </w:t>
        <w:t xml:space="preserve"> 4.  Perform operations as indicated.</w:t>
        <w:t xml:space="preserve">  </w:t>
        <w:t xml:space="preserve"> a.  8 + 2(7 � 7) =   ________        b.  6(8 + 6 x 5) + 5(7 x 7) = ________</w:t>
        <w:t xml:space="preserve">  </w:t>
        <w:t xml:space="preserve">  </w:t>
        <w:t xml:space="preserve"> c.  3 + 5 � 2    =   ________        d.  2[(2 + 4 � 2) + 3]  =   __________</w:t>
        <w:t xml:space="preserve">  </w:t>
        <w:t xml:space="preserve">  </w:t>
        <w:t xml:space="preserve"> 5.  Simplify</w:t>
        <w:t xml:space="preserve">  </w:t>
        <w:t xml:space="preserve"> a.  (5a�4�)(3a�7�)           b.  (5a�5�)�2�            c.  (-3a�2�b�3�)�3�</w:t>
        <w:t xml:space="preserve"> </w:t>
        <w:t xml:space="preserve"> </w:t>
        <w:t xml:space="preserve"> </w:t>
        <w:t xml:space="preserve"> </w:t>
        <w:t xml:space="preserve"> </w:t>
        <w:t xml:space="preserve"> d. -3x�2�y(-x�2� - 2xy - y�2�)           e.  Evaluate if a = -3, b = -2</w:t>
        <w:t xml:space="preserve">  </w:t>
        <w:t xml:space="preserve">                                              3a(2a�2� - 5ab�7�)</w:t>
        <w:t xml:space="preserve"> A Skill-Oriented Algebra      Page 3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a  Algebra  Sem. Final  Name �                             �  Period �    �</w:t>
        <w:t xml:space="preserve"> 6.  Factor completely.</w:t>
        <w:t xml:space="preserve">  </w:t>
        <w:t xml:space="preserve"> a.  2x�2� - 9x + 4             b.  3x�2� - 9           c.  3x�2� + 14x + 8</w:t>
        <w:t xml:space="preserve"> </w:t>
        <w:t xml:space="preserve"> </w:t>
        <w:t xml:space="preserve"> </w:t>
        <w:t xml:space="preserve"> </w:t>
        <w:t xml:space="preserve"> 7.  Solve</w:t>
        <w:t xml:space="preserve">  </w:t>
        <w:t xml:space="preserve"> a.  by factoring         b.  by compl. square     c.  Solve by formula</w:t>
        <w:t xml:space="preserve">  </w:t>
        <w:t xml:space="preserve"> 2x�2� - 17x - 9 = 0            x = 3 - x�2�              3x�2� - 7x - 5 = 0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8.   Solve by graphing                9.  Graph using at least 5 points.</w:t>
        <w:t xml:space="preserve">  </w:t>
        <w:t xml:space="preserve">      3x - y = 10                          y = x�2� - 2x + 1</w:t>
        <w:t xml:space="preserve">      2x + y =  5</w:t>
        <w:t xml:space="preserve"> </w:t>
        <w:t xml:space="preserve"> </w:t>
        <w:t xml:space="preserve"> </w:t>
        <w:t xml:space="preserve"> </w:t>
        <w:t xml:space="preserve"> 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. . . . . . . . . . . . . . . . .    . . . . . . . . . . . . . . . .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                  .                                    .</w:t>
        <w:t xml:space="preserve"> A Skill-Oriented Algebra      Page 3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a  Algebra  Sem. Final  Name �                             �  Period �    �</w:t>
        <w:t xml:space="preserve"> 10.  Solve</w:t>
        <w:t xml:space="preserve">  </w:t>
        <w:t xml:space="preserve"> a.  by substitution        b.  by add. &amp; sub.      c.  by matrices</w:t>
        <w:t xml:space="preserve">  </w:t>
        <w:t xml:space="preserve">     3x +  y =  4               2x +  y =  -5           7x + 6y = -43</w:t>
        <w:t xml:space="preserve">     7x - 2y = -21              4x + 3y = -13           6x + 7y = -48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Solve.</w:t>
        <w:t xml:space="preserve">  </w:t>
        <w:t xml:space="preserve"> d.       18                             e.    0.1(5 - .2x) = .75 + .199x</w:t>
        <w:t xml:space="preserve">       --------   -  3  =  -2x  +  3</w:t>
        <w:t xml:space="preserve">        2x + 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Simplify</w:t>
        <w:t xml:space="preserve">  </w:t>
        <w:t xml:space="preserve"> c.       4            2       3        d.    a�3�b�7�(2x�2� +9x - 5)</w:t>
        <w:t xml:space="preserve">    -------------- + ----- + -----          -------------------------</w:t>
        <w:t xml:space="preserve">     k�2� - k - 20     k - 5   k + 4            a�2�b�9�(2x�2� + 7x - 15)</w:t>
        <w:t xml:space="preserve"> A Skill-Oriented Algebra      Page 3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a  Algebra  Sem. Final  Name �                             �  Period �    �</w:t>
        <w:t xml:space="preserve"> 12.  Solve any three of four of the following.</w:t>
        <w:t xml:space="preserve">  </w:t>
        <w:t xml:space="preserve"> a.  One number is seven more than      b.  Sam can paint the house is 48</w:t>
        <w:t xml:space="preserve">     twice another.  If their sum is        hrs.  Pete can do it in 36 hrs.</w:t>
        <w:t xml:space="preserve">     99, what are the two numbers?          How long would it take if they</w:t>
        <w:t xml:space="preserve">                                            painted the house together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c.  The length of a rectangular        d.  The sum of the digits of a two</w:t>
        <w:t xml:space="preserve">     field is 20 yards shorter              digit integer is 14.  If the di-</w:t>
        <w:t xml:space="preserve">     than three times its width.            gits are reversed, the new inte-</w:t>
        <w:t xml:space="preserve">     If the perimeter is 880 yards,         ger is 18 less than the original.   </w:t>
        <w:t xml:space="preserve">  find the length and the width?         Find the original integer.</w:t>
        <w:t xml:space="preserve"> A Skill-Oriented Algebra      Page 3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b  Algebra  Sem. Final  Name �                             �  Period �    �</w:t>
        <w:t xml:space="preserve"> 1.  Solve.</w:t>
        <w:t xml:space="preserve">  </w:t>
        <w:t xml:space="preserve"> a.  17 = 3a + 2                    b.  17 + 4x = x + 11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.  Solve.</w:t>
        <w:t xml:space="preserve">  </w:t>
        <w:t xml:space="preserve"> a.  2y - 32 = -2(36 - 5y)          b.  3(a + 20) - 15 = 8 - 2(-9 - 5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Write the complete postulate to the right of the given expression.</w:t>
        <w:t xml:space="preserve">  </w:t>
        <w:t xml:space="preserve"> a.  a x ( b x c) = a x (b x c)     ____________________________________</w:t>
        <w:t xml:space="preserve">  </w:t>
        <w:t xml:space="preserve"> b.  If a = b then b = a            ____________________________________</w:t>
        <w:t xml:space="preserve">  </w:t>
        <w:t xml:space="preserve"> Identify as {N, w, I, Q, Ir, R}, or subsets thereof.</w:t>
        <w:t xml:space="preserve">  </w:t>
        <w:t xml:space="preserve"> c.  .012012012...  ____________      d.  Sqr(66) ______________________</w:t>
        <w:t xml:space="preserve">  </w:t>
        <w:t xml:space="preserve"> e.  1/13    ___________________      f.  1  ___________________________</w:t>
        <w:t xml:space="preserve">  </w:t>
        <w:t xml:space="preserve"> Perform operations as indicated.</w:t>
        <w:t xml:space="preserve">  </w:t>
        <w:t xml:space="preserve"> g.  15 + 15 � 5 = ____________       h.  25 x 6 - 2 = __________________</w:t>
        <w:t xml:space="preserve"> </w:t>
        <w:t xml:space="preserve"> </w:t>
        <w:t xml:space="preserve"> i.  25 x (6 - 2) = ___________       j.  3 + 4[(5 - 6(7-5)] = __________</w:t>
        <w:t xml:space="preserve"> </w:t>
        <w:t xml:space="preserve"> </w:t>
        <w:t xml:space="preserve"> </w:t>
        <w:t xml:space="preserve"> 4.  Find slope  (1 point.)         5.  Find equation (y = mx + b form).</w:t>
        <w:t xml:space="preserve">  </w:t>
        <w:t xml:space="preserve">     (5, -10), ( 1, 2)                  ( 0, -1), ( 4, 7)</w:t>
        <w:t xml:space="preserve"> A Skill-Oriented Algebra      Page 4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b  Algebra  Sem. Final  Name �                             �  Period �    �</w:t>
        <w:t xml:space="preserve"> 6.  Solve by graphing  (5 points)   7.  Solve by Subst.</w:t>
        <w:t xml:space="preserve">  </w:t>
        <w:t xml:space="preserve">       x + y = -3                        2x +  y = -3</w:t>
        <w:t xml:space="preserve">     -3x + y =  5                       -2x + 3y =  7</w:t>
        <w:t xml:space="preserve"> </w:t>
        <w:t xml:space="preserve"> </w:t>
        <w:t xml:space="preserve"> </w:t>
        <w:t xml:space="preserve"> 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                  8.  Solve by addition and subtraction.</w:t>
        <w:t xml:space="preserve">  . . . . . . . . . . . . . . . . .</w:t>
        <w:t xml:space="preserve">                  .                      2x -  y = -9</w:t>
        <w:t xml:space="preserve">                  .                      -x + 7y = 50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                .</w:t>
        <w:t xml:space="preserve">  </w:t>
        <w:t xml:space="preserve"> 9.  Factor completely.</w:t>
        <w:t xml:space="preserve">  </w:t>
        <w:t xml:space="preserve"> a.  14a�3� -21b�5�         b.  21 - 84q�2�           c.  2x�2� - 11x + 15</w:t>
        <w:t xml:space="preserve"> </w:t>
        <w:t xml:space="preserve"> </w:t>
        <w:t xml:space="preserve"> </w:t>
        <w:t xml:space="preserve"> </w:t>
        <w:t xml:space="preserve"> 10.  Solve by factoring.</w:t>
        <w:t xml:space="preserve">  </w:t>
        <w:t xml:space="preserve"> a.  3x�2� - 8 = 10x               b.      25x�2� + 20 x - 5 = 0</w:t>
        <w:t xml:space="preserve"> </w:t>
        <w:t xml:space="preserve"> </w:t>
        <w:t xml:space="preserve"> </w:t>
        <w:t xml:space="preserve"> </w:t>
        <w:t xml:space="preserve"> </w:t>
        <w:t xml:space="preserve"> 11.  Perform operations as indicated.</w:t>
        <w:t xml:space="preserve">  </w:t>
        <w:t xml:space="preserve"> a.     c      t�2� + 2t + 1       b.  6r�3�x          24r�2�x�2�</w:t>
        <w:t xml:space="preserve">      ----- x -------------         ------   �   ----------</w:t>
        <w:t xml:space="preserve">      t + 1        c�2�                7q�2�             49q</w:t>
        <w:t xml:space="preserve"> A Skill-Oriented Algebra      Page 4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b  Algebra  Sem. Final  Name �                             �  Period �    �</w:t>
        <w:t xml:space="preserve"> c.    2w + 1     W - 5              d.       5a + b       4a + 2b</w:t>
        <w:t xml:space="preserve">       ------  +  ------                     --------  -  ---------</w:t>
        <w:t xml:space="preserve">         3w         2w                         a - b        a - b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2.  Solve for the variable.</w:t>
        <w:t xml:space="preserve">  </w:t>
        <w:t xml:space="preserve"> a.   1        3                     b.</w:t>
        <w:t xml:space="preserve">     ---  +  -----  =  6                    1.3x + .44 = -2.16</w:t>
        <w:t xml:space="preserve">      x       11x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3. Solve with Matrices.           14.  Solve.</w:t>
        <w:t xml:space="preserve">  </w:t>
        <w:t xml:space="preserve">      2x +  y = -5                          27</w:t>
        <w:t xml:space="preserve">      4x + 3y = -13                       ------- - 3 = 4x - 2</w:t>
        <w:t xml:space="preserve">                                           x + 1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A box holds 60 coins in dimes  16.  Cain and Abel worked the farm for</w:t>
        <w:t xml:space="preserve">      and quarters.  There is $8.55       six days together.  Abel could</w:t>
        <w:t xml:space="preserve">      in all.  How many dimes and         have done the work alone in eight</w:t>
        <w:t xml:space="preserve">      how many quarters are there?        days.  How long would it have</w:t>
        <w:t xml:space="preserve">                                          taken Cain to do the work alone?</w:t>
        <w:t xml:space="preserve"> A Skill-Oriented Algebra      Page 4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c  Algebra  Sem. Final  Name �                             �  Period �    �</w:t>
        <w:t xml:space="preserve"> 1.                               Solve</w:t>
        <w:t xml:space="preserve">  </w:t>
        <w:t xml:space="preserve"> a.  3a = -9a + 114                   b.  -3x + 82 = -9x + 28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c.  8x - 3(7x - 4) = 45 + 3x         d.  -7x - 3(x - 4) = 38 + 4(3 - 7x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.  Solve by graphing                3.  Solve by Substitution method.</w:t>
        <w:t xml:space="preserve">  </w:t>
        <w:t xml:space="preserve">       x + y = -3                         2x +  y = -3</w:t>
        <w:t xml:space="preserve">     -3x + y =  5                        -2x + 3y =  7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.</w:t>
        <w:t xml:space="preserve">                    .</w:t>
        <w:t xml:space="preserve">                    .</w:t>
        <w:t xml:space="preserve">                    .                 4.  Solve by addition and subtraction.</w:t>
        <w:t xml:space="preserve">                    .</w:t>
        <w:t xml:space="preserve">                    .                     2x -  y = -9</w:t>
        <w:t xml:space="preserve">                    .                     -x + 7y = 50</w:t>
        <w:t xml:space="preserve">                    .</w:t>
        <w:t xml:space="preserve">                    .</w:t>
        <w:t xml:space="preserve">  . . . . . . . . . . . . . . . . . . .</w:t>
        <w:t xml:space="preserve">                    .</w:t>
        <w:t xml:space="preserve">                    .</w:t>
        <w:t xml:space="preserve">                    .</w:t>
        <w:t xml:space="preserve">                    .                 18.  Solve using matrix methods</w:t>
        <w:t xml:space="preserve">                    .</w:t>
        <w:t xml:space="preserve">                    .                      2x +  y = -5</w:t>
        <w:t xml:space="preserve">                    .                      4x + 3y = -13</w:t>
        <w:t xml:space="preserve">                    .</w:t>
        <w:t xml:space="preserve">                    .</w:t>
        <w:t xml:space="preserve"> A Skill-Oriented Algebra      Page 4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c  Algebra  Sem. Final  Name �                             �  Period �    �</w:t>
        <w:t xml:space="preserve"> 5.  Find the slope.                   6.  Find equation in y = mx + b form.</w:t>
        <w:t xml:space="preserve">  </w:t>
        <w:t xml:space="preserve">     (5, -10), (1, 2)                           ( 0, -1)(4, 7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Factor the following �completely� over integers.</w:t>
        <w:t xml:space="preserve">  </w:t>
        <w:t xml:space="preserve"> 7.  14a�3� -21b�5�           8.  21 - 84q�2�          9.  2x�2� - 11x + 1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Solve by factoring</w:t>
        <w:t xml:space="preserve">  </w:t>
        <w:t xml:space="preserve"> 10.  3x�2� - 8 = 10x                 11.  25x�2� + 20 x - 5 = 0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2. Multiply and symplify            13.  Divide and simplify</w:t>
        <w:t xml:space="preserve">  </w:t>
        <w:t xml:space="preserve">       c      t�2� + 2t + 1                 6r�3�x           24r�2�x�2�</w:t>
        <w:t xml:space="preserve">     ----- . -------------               ------    �   ----------</w:t>
        <w:t xml:space="preserve">     t + 1        c�2�                       7q�2�             49q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4.  Add and simplify.               15.  Subtract and simplify.</w:t>
        <w:t xml:space="preserve">  </w:t>
        <w:t xml:space="preserve">      2w + 1     W - 5                     5a + b       4a + 2b</w:t>
        <w:t xml:space="preserve">      ------  +  ------                   --------  -  ---------</w:t>
        <w:t xml:space="preserve">        3w         2w                       a - b        a - b</w:t>
        <w:t xml:space="preserve"> A Skill-Oriented Algebra      Page 4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c  Algebra  Sem. Final  Name �                             �  Period �    �</w:t>
        <w:t xml:space="preserve"> Solve for variable</w:t>
        <w:t xml:space="preserve">  </w:t>
        <w:t xml:space="preserve"> 16.   2            -3                17.  -.7a +.17 = -.04a + .29</w:t>
        <w:t xml:space="preserve">    --------  =  -------- </w:t>
        <w:t xml:space="preserve">     3x + 4       x - 50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8.   5         5         1          19.      -72</w:t>
        <w:t xml:space="preserve">     -----  +  -----  =  -----              ---------  -1  =  -3x  +  5</w:t>
        <w:t xml:space="preserve">       3x       4x         3                  x + 3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0. A rectangular lot is 16 ft.      21.  Mary could do the kitchen alone</w:t>
        <w:t xml:space="preserve"> longer in length than in width.           in 12 hours.  She could do it</w:t>
        <w:t xml:space="preserve"> If the perimeter is 194 ft., what         with John in 8.  How much time</w:t>
        <w:t xml:space="preserve"> is the lot's length and width?            would it take John to do it</w:t>
        <w:t xml:space="preserve">                                           alone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2.  The sum of the digits of a two   23.  Find two consecutive odd inte-</w:t>
        <w:t xml:space="preserve">      digit integer is 13.  If the di-      gers whose sum is 144.</w:t>
        <w:t xml:space="preserve">      gits are reversed, the new inte-</w:t>
        <w:t xml:space="preserve">      ger is 27 less than the old.</w:t>
        <w:t xml:space="preserve">      What was the original integer?</w:t>
        <w:t xml:space="preserve"> A Skill-Oriented Algebra      Page 4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d  Algebra  Sem. Final  Name �                             �  Period �    �</w:t>
        <w:t xml:space="preserve"> Write the axiom or postulate to the right.</w:t>
        <w:t xml:space="preserve">  </w:t>
        <w:t xml:space="preserve"> 1.  a + b in R    _______________________________________________________</w:t>
        <w:t xml:space="preserve">  </w:t>
        <w:t xml:space="preserve">  </w:t>
        <w:t xml:space="preserve"> 2.  if a = b &amp; b = c, then a = c   ______________________________________</w:t>
        <w:t xml:space="preserve">  </w:t>
        <w:t xml:space="preserve">  </w:t>
        <w:t xml:space="preserve"> 3.  a + (b + c) = (a + b) + c   _________________________________________</w:t>
        <w:t xml:space="preserve">  </w:t>
        <w:t xml:space="preserve">  </w:t>
        <w:t xml:space="preserve">                           Solve for the variable.</w:t>
        <w:t xml:space="preserve">  </w:t>
        <w:t xml:space="preserve"> 4.   8b + 8 = 40                     5. -114 = -10y + 6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6.  n - 3 = -11n - 135               7.  -11h + 12 = -h - 108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8.  9(-8x - 3) = 5x + 435            9.  -(5r + 3) + 18 = 6r + 4(5 - 3r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</w:t>
        <w:t xml:space="preserve"> 10.  Find slope only.               12.  Find equation (y = mx + b form).</w:t>
        <w:t xml:space="preserve">  </w:t>
        <w:t xml:space="preserve">      ( 1, 0), (0, -4)                    (-4, -24), (-3, -19)</w:t>
        <w:t xml:space="preserve"> A Skill-Oriented Algebra      Page 4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d  Algebra  Sem. Final  Name �                             �  Period �    �</w:t>
        <w:t xml:space="preserve"> 13.  Solve by graphing.             14.  Solve by Substitution method</w:t>
        <w:t xml:space="preserve">  </w:t>
        <w:t xml:space="preserve">      -x + y = -1                          x - 2y = -5</w:t>
        <w:t xml:space="preserve">      2x + y = -4                         3x +  y = -1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.</w:t>
        <w:t xml:space="preserve">                   .</w:t>
        <w:t xml:space="preserve">                   .</w:t>
        <w:t xml:space="preserve">                   .                 15.  Solve by add. and sub.</w:t>
        <w:t xml:space="preserve">                   .</w:t>
        <w:t xml:space="preserve">                   .                      5x - 6y =  59</w:t>
        <w:t xml:space="preserve">                   .                     -5x + 4y = -51</w:t>
        <w:t xml:space="preserve">                   .</w:t>
        <w:t xml:space="preserve">                   .</w:t>
        <w:t xml:space="preserve">   . . . . . . . . . . . . . . . .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                  .</w:t>
        <w:t xml:space="preserve"> solve by substitution.              Solve by method of matrices.</w:t>
        <w:t xml:space="preserve">  </w:t>
        <w:t xml:space="preserve"> 16.    -6x - 5y =  16               17.    -4x - 3y =  2</w:t>
        <w:t xml:space="preserve">          x +  y = -2                        3x + 7y =  8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Multiply</w:t>
        <w:t xml:space="preserve">  </w:t>
        <w:t xml:space="preserve"> 18.  (8x + 5)(x + 7)                19.  3( 7x + 8)(-3x - 2)</w:t>
        <w:t xml:space="preserve"> </w:t>
        <w:t xml:space="preserve"> </w:t>
        <w:t xml:space="preserve"> </w:t>
        <w:t xml:space="preserve"> </w:t>
        <w:t xml:space="preserve"> </w:t>
        <w:t xml:space="preserve"> Factor completely over the integers.</w:t>
        <w:t xml:space="preserve">  </w:t>
        <w:t xml:space="preserve"> 20.  -12x�2� - 6x             21.  36x�2� - 25         22. -6x�2� + 18x + 12</w:t>
        <w:t xml:space="preserve">  </w:t>
        <w:t xml:space="preserve"> A Skill-Oriented Algebra      Page 4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d  Algebra  Sem. Final  Name �                             �  Period �    �</w:t>
        <w:t xml:space="preserve">                           Solve by factoring.</w:t>
        <w:t xml:space="preserve">  </w:t>
        <w:t xml:space="preserve"> 23.  8x�2� - 10x + 3 = 0              24.  25x�2� - 9 = 0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5.  15x�2� - x - 2 = 0               26.  -9x�2�  =  54x + 4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Solve for variable</w:t>
        <w:t xml:space="preserve">  </w:t>
        <w:t xml:space="preserve"> 27.     5            -5               28.    2x + 59</w:t>
        <w:t xml:space="preserve">     --------  =   ---------                 ----------  +  5x  =  1</w:t>
        <w:t xml:space="preserve">      5x + 2        4x + 3                       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9.     4          1        1         30.       -2</w:t>
        <w:t xml:space="preserve">     - -----  -  ------  =  ---                -------  +  3  =   x - 1</w:t>
        <w:t xml:space="preserve">        3x         2x        2                  x - 1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1.  Simplify.                        32.  Divide and simplify.</w:t>
        <w:t xml:space="preserve">  </w:t>
        <w:t xml:space="preserve">       2x�3�y�5�z                               3r�4�x           15r�3�x�3�</w:t>
        <w:t xml:space="preserve">      ------------                          ------    �    ----------</w:t>
        <w:t xml:space="preserve">      12xy�5�z�5�                               34q�3�               51q</w:t>
        <w:t xml:space="preserve"> A Skill-Oriented Algebra      Page 4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.2d  Algebra  Sem. Final  Name �                             �  Period �    �</w:t>
        <w:t xml:space="preserve"> 33.  Add and simplify.               34.  Subtract and simplify.</w:t>
        <w:t xml:space="preserve">  </w:t>
        <w:t xml:space="preserve">       3x + 2     2x - 3                    3a - b       2a + 3b</w:t>
        <w:t xml:space="preserve">      -------- + --------                  --------  -  ---------</w:t>
        <w:t xml:space="preserve">         6x         4x                       a + b        a - b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5. The length of a rectangle is     36.  Mary is five years older than Sue.</w:t>
        <w:t xml:space="preserve">     11 inches less than three             10 years agoshe was twice as old</w:t>
        <w:t xml:space="preserve">     times its width.  If the peri-        as Sue.  How old are the two girls</w:t>
        <w:t xml:space="preserve">     meter is 154 inches, find the         now?</w:t>
        <w:t xml:space="preserve">     length and width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7.  One integer is two more         38.  If Brandon mows the lawn in 3</w:t>
        <w:t xml:space="preserve"> than twice another.  If their             hours and Larry Does the same</w:t>
        <w:t xml:space="preserve"> sum is 53, find the integers.             job in 5 hours, how long would</w:t>
        <w:t xml:space="preserve">                                           it take them both to mow the</w:t>
        <w:t xml:space="preserve">                                           lawn, working together?</w:t>
        <w:t xml:space="preserve"> A Skill-Oriented Algebra      Page 4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1a  Alg. Word Problems  Name �                           �  Pd.�   �</w:t>
        <w:t xml:space="preserve">                Word problems, single subject, single variable</w:t>
        <w:t xml:space="preserve">  </w:t>
        <w:t xml:space="preserve"> 1.  Seven more than three times a     2.  Six more than a number increased</w:t>
        <w:t xml:space="preserve"> number is 41 more than the number.    by the number is 40.  Find the num-</w:t>
        <w:t xml:space="preserve"> Find the number.                      b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Five less than two times a        4.  Three times the sum of four</w:t>
        <w:t xml:space="preserve"> number is 261.  Find the number.      and a number is the same as 18 in-</w:t>
        <w:t xml:space="preserve">                                       creased by the no.  Find the numb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Three less than three times a     6.  Seven less than six times a num-</w:t>
        <w:t xml:space="preserve"> number is the same as five less       ber is the same as the number de-</w:t>
        <w:t xml:space="preserve"> than twice the number.  Find the      creased by two.  Find the number.</w:t>
        <w:t xml:space="preserve"> number.</w:t>
        <w:t xml:space="preserve"> A Skill-Oriented Algebra      Page 5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1a  Alg. Word Problems  Name �                           �  Pd.�   �</w:t>
        <w:t xml:space="preserve"> 7.  Five more than the twice the      8.  A certain number is twenty-seven</w:t>
        <w:t xml:space="preserve"> sum of a number and 15 is 32 more     more than four times itself.  Find</w:t>
        <w:t xml:space="preserve"> than the number.  Find the number.    the numb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Six less than 4 times the sum     10.  Five times the difference: 16</w:t>
        <w:t xml:space="preserve"> of a number and three is 11           minus a number is 5 more than ten</w:t>
        <w:t xml:space="preserve"> times the number. Find the number.    times the number.  Find the numb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Seven times the sum of three     12.  Six times the difference: 7</w:t>
        <w:t xml:space="preserve"> times a number and four is 217.       minus two times the numberis 55</w:t>
        <w:t xml:space="preserve"> Find the number.                      plus the number.  Find the number.</w:t>
        <w:t xml:space="preserve"> A Skill-Oriented Algebra      Page 5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1b  Algebra Word Problems  Name �                           �  Period �   �</w:t>
        <w:t xml:space="preserve">                Word problems, single variable, multiple subject</w:t>
        <w:t xml:space="preserve">  </w:t>
        <w:t xml:space="preserve"> 1.  The sum of two consecutive in-    2.  The sum of three consecutive</w:t>
        <w:t xml:space="preserve"> tegers is -17.  Find the integers.    integers is 279.  Find the integ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Find four consecutive integers    4.  Find two consecutive integers</w:t>
        <w:t xml:space="preserve"> whose sum is -130.                    whose sum is -25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Find two consecutive integers     6.  Find three consecutive integers</w:t>
        <w:t xml:space="preserve"> such that four times the smaller      such that the sum of the first and</w:t>
        <w:t xml:space="preserve"> minus three times the larger is 0.    third is 40</w:t>
        <w:t xml:space="preserve"> A Skill-Oriented Algebra      Page 5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1b  Algebra Word Problems  Name �                           �  Period �   �</w:t>
        <w:t xml:space="preserve"> 7.  Find two consecutive integers     8.  Find three consecutive odd inte-</w:t>
        <w:t xml:space="preserve"> such that twice the smaller de-       gers such that their sum decreased</w:t>
        <w:t xml:space="preserve"> creased by the larger equals 53.      by the second equals 50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The sum of two consecutive odd    10.  Find three consecutive even int</w:t>
        <w:t xml:space="preserve"> integers is -76.  Find the inte-      egers such that the sum of the first</w:t>
        <w:t xml:space="preserve"> gers.                                 two is 10 more than the thir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Find three consecutive odd       12.  Find four consecutive even int-</w:t>
        <w:t xml:space="preserve"> integers if the largest is nine       egers if the largest is two less</w:t>
        <w:t xml:space="preserve"> more than twice the smallest.         than twice the smallest.</w:t>
        <w:t xml:space="preserve"> A Skill-Oriented Algebra      Page 5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1b  Algebra Word Problems  Name �                           �  Period �   �</w:t>
        <w:t xml:space="preserve"> 13.  Find four consecutive odd in-    14.  Find three consecutive even in-</w:t>
        <w:t xml:space="preserve"> tegers such that twice the smaller    tegers such that the sum of the</w:t>
        <w:t xml:space="preserve"> decreased by the larger equals 53.    first and third is 272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The sum of three consecu-       16. Find three consecutive integers</w:t>
        <w:t xml:space="preserve"> tive even integers is 240.           if the twice the largest is 4 less</w:t>
        <w:t xml:space="preserve"> Find the integers.                   than the smallest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The sum of three consecutive    18. Find four consecutive odd inte-</w:t>
        <w:t xml:space="preserve"> odd integers is 243.  Find the       gers if three times the smallest</w:t>
        <w:t xml:space="preserve"> integers.                            is 5 more than twice the largest.</w:t>
        <w:t xml:space="preserve"> A Skill-Oriented Algebra      Page 5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a  Algebra Word problems  Name �                              �  Period �   �</w:t>
        <w:t xml:space="preserve"> Word Problems, perimeters, double variable</w:t>
        <w:t xml:space="preserve">  </w:t>
        <w:t xml:space="preserve"> 1. The length of a rectangle is 7     2. The perimeter of a triangle is</w:t>
        <w:t xml:space="preserve"> times its width. The perimeter is     54 inches.  The second side is 3</w:t>
        <w:t xml:space="preserve"> 64 centimeters.  Find the length      times the first. The 3rd side is 2</w:t>
        <w:t xml:space="preserve"> and width.                            times the first.  Find each sid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The length of a rectangle is 8     4.  A football field is 12 yards less</w:t>
        <w:t xml:space="preserve"> inches more than twice its width.     than twice as long as it is wide.</w:t>
        <w:t xml:space="preserve"> The perimeter is 112 inches. Find     If its perimeter is 456 yards, find</w:t>
        <w:t xml:space="preserve"> the length and the width.             the length and width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The length of a rectangle is      6.  The perimeter of a rectangle</w:t>
        <w:t xml:space="preserve"> three feet less than 3 times its      is 68 feet. The length exceeds the</w:t>
        <w:t xml:space="preserve"> width.  The perimeter is 66 ft.       width by two feet.  Find the length</w:t>
        <w:t xml:space="preserve"> Find the length and width.            and width.</w:t>
        <w:t xml:space="preserve"> A Skill-Oriented Algebra      Page 5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a  Algebra Word problems  Name �                              �  Period �   �</w:t>
        <w:t xml:space="preserve"> 7.  The base of an isosceles          8. One of two congruent sides of an</w:t>
        <w:t xml:space="preserve"> triangle 8 in. The perimeter is       isosceles triangle is 7 ft. The peri-</w:t>
        <w:t xml:space="preserve"> 30 in.  Find the lengths of the       meter is 24 ft.  Find the base.</w:t>
        <w:t xml:space="preserve"> two congruent side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A square and an equilateral        10. Each side of an equilateral trian-</w:t>
        <w:t xml:space="preserve"> triangle have the same perime-        gle is 2 ft more than each side of a</w:t>
        <w:t xml:space="preserve"> ter  Each side of the square is       square. Their perimeters are the same.</w:t>
        <w:t xml:space="preserve"> 12 ft.  Find the length of            Find the length of each side of the</w:t>
        <w:t xml:space="preserve"> each side of the triangle.            triangl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The length of a rectangle       12.  The length of a rectangle is two</w:t>
        <w:t xml:space="preserve"> is 6 feet less than twice its        feet more than 3 times its width.</w:t>
        <w:t xml:space="preserve"> width.  The perimeter is 126         The perimeter is 156 feet.  Find the</w:t>
        <w:t xml:space="preserve"> ft. Find the length and width.       length and width.</w:t>
        <w:t xml:space="preserve"> A Skill-Oriented Algebra      Page 5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a  Algebra Word problems  Name �                              �  Period �   �</w:t>
        <w:t xml:space="preserve"> 13.  The base of an isosceles        14. A square has sides two feet less</w:t>
        <w:t xml:space="preserve"> triangle 13 in. The perimeter        than the sides of an equilateral tri-</w:t>
        <w:t xml:space="preserve"> is 33 innches.  Find the lengths     angle. If the perimeters are the same,</w:t>
        <w:t xml:space="preserve"> of the equal sides.                  find the length of sides of the squar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The length of a rectangle       16.  The length of a rectangle is</w:t>
        <w:t xml:space="preserve"> is 6 feet greater than its           2 feet less than twice its width.</w:t>
        <w:t xml:space="preserve"> width.  The perimeter is 40 ft.      If the perimeter is 68 yards, find</w:t>
        <w:t xml:space="preserve"> Find the length and width.           the length and width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The base of an isosceles        18.  One of two congruent sides of an</w:t>
        <w:t xml:space="preserve"> triangle 8 in. The perimeter is      isosceles triangle is 7 ft. The peri-</w:t>
        <w:t xml:space="preserve"> 30 in.  Find the lengths of the      meter is 24 ft.  Find the base.</w:t>
        <w:t xml:space="preserve"> two congruent sides.</w:t>
        <w:t xml:space="preserve"> A Skill-Oriented Algebra      Page 5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a  Algebra Word problems  Name �                              �  Period �   �</w:t>
        <w:t xml:space="preserve"> 19.  A square and an equilateral     20.  Each side of an equilateral tri-</w:t>
        <w:t xml:space="preserve"> triangle have the same perime-       angle is 2 ft more than each side of</w:t>
        <w:t xml:space="preserve"> ter  Each side of the square is      a square.  Their perimeters are the</w:t>
        <w:t xml:space="preserve"> 12 ft.  Find the length of           same.  Find the length of each side</w:t>
        <w:t xml:space="preserve"> each side of the triangle.           of the triangl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1.  The length of a rectangle       22.  The length of a rectangle is two</w:t>
        <w:t xml:space="preserve"> is 6 feet less than twice its        feet more than 3 times its width.</w:t>
        <w:t xml:space="preserve"> width.  The perimeter is 126         The perimeter is 156 feet.  Find the</w:t>
        <w:t xml:space="preserve"> ft. Find the length and width.       length and width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3.  The base of an isosceles        24.  A square has sides two feet less</w:t>
        <w:t xml:space="preserve"> triangle 13 in. The perimeter        than the sides of an equilateral tri-</w:t>
        <w:t xml:space="preserve"> is 33 inches.  Find the lengths      angle. If the perimeters are the same</w:t>
        <w:t xml:space="preserve"> of the equal sides.                  find the length of sides of the sq.</w:t>
        <w:t xml:space="preserve"> A Skill-Oriented Algebra      Page 5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b  Algebra Word Problems  Name �                              �  Period �   �</w:t>
        <w:t xml:space="preserve">                    Word problems, wp.2b, Age problems</w:t>
        <w:t xml:space="preserve">  </w:t>
        <w:t xml:space="preserve"> 1.  Anna is four times as old as      2.  Tom's age is twice Sue's age.</w:t>
        <w:t xml:space="preserve"> Ramon.  In 4 years, Anna will be      Two years agoTom was three times</w:t>
        <w:t xml:space="preserve"> only twice as old as Ramon.  How      as old as Sue.  How old are they</w:t>
        <w:t xml:space="preserve"> old is each now?                      now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Johnny is 25 years older than     4.  June is 20 years older than Lea.</w:t>
        <w:t xml:space="preserve"> Bob.  In 15 years, Johnny will be     16 years ago, June was 3 times as</w:t>
        <w:t xml:space="preserve"> twice as old as Bob.  How old are     old  as Lea.  How old are they</w:t>
        <w:t xml:space="preserve"> they now?                             now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George is 8 years older than      6.  Pete is six years younger</w:t>
        <w:t xml:space="preserve"> his brother, Sam.  Five years ago,    than Sue.  Nine years ago, Sue was</w:t>
        <w:t xml:space="preserve"> George was three times as old as      twice Pete's age.  How old are Pete</w:t>
        <w:t xml:space="preserve"> Sam.  How old are they now?           and Sue today?</w:t>
        <w:t xml:space="preserve"> A Skill-Oriented Algebra      Page 5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b  Algebra Word Problems  Name �                              �  Period �   �</w:t>
        <w:t xml:space="preserve"> 7. Lil is 5 yesrs older than Mel.     8.  Joe is 18 years younger than</w:t>
        <w:t xml:space="preserve"> Six years ago, Lil was twice as       Sammy.  In 9 years, Joe will be one</w:t>
        <w:t xml:space="preserve"> old as Mel. How old are they          half Sammy's age.  How old are</w:t>
        <w:t xml:space="preserve"> now?                                  they now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Mary is 16 years older than       10. Bob is 10 years older than Tony.</w:t>
        <w:t xml:space="preserve"> Jane.  In 9 years, Mary will be       17 years ago, Bob was three times</w:t>
        <w:t xml:space="preserve"> twice Jane's age.  How old are        Tony's age.  How old are they now?</w:t>
        <w:t xml:space="preserve"> each now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Ella is one year more than       12.  Six years hence, Able will be</w:t>
        <w:t xml:space="preserve"> four times May's age.  In seven       three times Cain's age.  Three yrs</w:t>
        <w:t xml:space="preserve"> years, Ella will be twice May's       ago, Able was 12 times Cain's age.</w:t>
        <w:t xml:space="preserve"> age.  How old are each now?           How old are they today?</w:t>
        <w:t xml:space="preserve"> A Skill-Oriented Algebra      Page 6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c  Algebra  Sem. Final  Name �                              �  Period �     �</w:t>
        <w:t xml:space="preserve"> Word problems, wp.2c, two variable, mostly numbers</w:t>
        <w:t xml:space="preserve">  </w:t>
        <w:t xml:space="preserve"> 1.  The sum of two numbers is 26.     2.  7/10 of an audience was rotten.</w:t>
        <w:t xml:space="preserve"> The second number is 2 less than      129 were okay.  How many were rot-</w:t>
        <w:t xml:space="preserve"> # times the first.  Find the nos.     ten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The sum of two numbers is 21.     4.  One number is 7 more than twice</w:t>
        <w:t xml:space="preserve"> One number is three less than the     another.  The sum of the numbers is</w:t>
        <w:t xml:space="preserve"> other.  Find the numbers.             55.  Find the numb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The second of two numbers is      6.  The smaller of two numbers is</w:t>
        <w:t xml:space="preserve"> 16 less than 3 times the first.       10 less than the larger.  The sum of</w:t>
        <w:t xml:space="preserve"> The sum of the two numbers is 64.     the numbers is 76.  What are the</w:t>
        <w:t xml:space="preserve"> What are the numbers?                 numbers?</w:t>
        <w:t xml:space="preserve"> A Skill-Oriented Algebra      Page 6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c  Algebra  Sem. Final  Name �                              �  Period �     �</w:t>
        <w:t xml:space="preserve"> 7.  The second of two numbers is      8.  The greater of two numbers is 3</w:t>
        <w:t xml:space="preserve"> 5 times the first.  Their sum is      more than twice the smaller.  Their</w:t>
        <w:t xml:space="preserve"> 42.  Find the numbers.                sum is 24.  Find the numb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The greater of two numbers is     10. The sum of two numbers is 19. The</w:t>
        <w:t xml:space="preserve"> 9 more than the smaller.  Their       second is 8 less than twice the first.</w:t>
        <w:t xml:space="preserve"> sum is 83.  Find the numbers.         Find the numb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The greater of two numbers is     12. Find two numbers if their sum is</w:t>
        <w:t xml:space="preserve"> 12 less than 4 times the smaller.     62 and the greater is 10 more than 3</w:t>
        <w:t xml:space="preserve"> Their sum is 23.  Find the nos.       times the smaller.</w:t>
        <w:t xml:space="preserve"> A Skill-Oriented Algebra      Page 6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c  Algebra  Sem. Final  Name �                              �  Period �     �</w:t>
        <w:t xml:space="preserve"> 13. Sixty-eight students are          14.  The sum of three numbers is 26.</w:t>
        <w:t xml:space="preserve"> separated into two groups.  The       The second number is twice the first</w:t>
        <w:t xml:space="preserve"> first group is 3 times as large       and the third is six more than the</w:t>
        <w:t xml:space="preserve"> as the second.  How many stu-         second.  Find the numbers.</w:t>
        <w:t xml:space="preserve"> dents are in each group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The greater of two numbers       16.  The second of two numbers is 4</w:t>
        <w:t xml:space="preserve"> is 3 more than the smaller. If        more than the first.  If the second</w:t>
        <w:t xml:space="preserve"> twice the smaller is added to         is increased by 1, the result is</w:t>
        <w:t xml:space="preserve"> the greater, the result is 30.        twice the first.  Find the numbers.</w:t>
        <w:t xml:space="preserve"> Find the numb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The larger of two numbers is     18.  The greater of two numbers is 5</w:t>
        <w:t xml:space="preserve"> 4 times the first.  Their sum is      more than three times the smaller.</w:t>
        <w:t xml:space="preserve"> 35.  Find the numbers.                Their sum is 57.  Find the numbers.</w:t>
        <w:t xml:space="preserve"> A Skill-Oriented Algebra      Page 6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c  Algebra  Sem. Final  Name �                              �  Period �     �</w:t>
        <w:t xml:space="preserve"> 19.  The larger of two numbers is     20.  36 candies are separated into 2</w:t>
        <w:t xml:space="preserve"> 12 less than twice the smaller.       types. Their are 4 more than 3 times</w:t>
        <w:t xml:space="preserve"> Their sum is 111. Find the num-       as many red candies as yellow.  How</w:t>
        <w:t xml:space="preserve"> bers.                                 many candies of each color are ther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1.  The greater of two numbers       22. Paula had 7 times as many nickels</w:t>
        <w:t xml:space="preserve"> is 8 less than 3 times the smal-      as quarters.  If the value of her</w:t>
        <w:t xml:space="preserve"> ler.  Their sum is 36.  What are      coins was $1.80, how many quarters</w:t>
        <w:t xml:space="preserve"> the numbers?                          did she have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3.  The sum of two numbers is 26.    24.  Six more than a number increased</w:t>
        <w:t xml:space="preserve"> The second number is 2 less than      by the number is 40.  Find the number.</w:t>
        <w:t xml:space="preserve"> 3 times the first.  Find the nos.</w:t>
        <w:t xml:space="preserve"> A Skill-Oriented Algebra      Page 6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d  Algebra Word Problems  Name �                              �  Period �   �</w:t>
        <w:t xml:space="preserve"> Word problems, wp.2d, two variables, coins</w:t>
        <w:t xml:space="preserve">  </w:t>
        <w:t xml:space="preserve"> 1.  A coin collection of nickels      2.  A cash box with quarters and half-</w:t>
        <w:t xml:space="preserve"> and dimes amounts to $90.  There      dollars contains $5.75. If there are</w:t>
        <w:t xml:space="preserve"> are 4 times as many nickels as        16 coins in all, how many of each</w:t>
        <w:t xml:space="preserve"> dimes.  How many coins of each        type of coins are in the box?</w:t>
        <w:t xml:space="preserve"> type are ther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Maria has 39 coins in ni-         4.  A cash drawer contains $187 in</w:t>
        <w:t xml:space="preserve"> kels and quarters in her collec-      $1 and $5 bills.  There are 7 more</w:t>
        <w:t xml:space="preserve"> tion. If she has a total of           $1 bills than $5 bills. How many of</w:t>
        <w:t xml:space="preserve"> $5.15, How many quarters and          each are there?</w:t>
        <w:t xml:space="preserve"> nickels does she hav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John had 6 times as many          6.  Mary had $3.41. She had 2 more</w:t>
        <w:t xml:space="preserve"> dimes as nickels, and two more        dimes than half dollars, and 3 times</w:t>
        <w:t xml:space="preserve"> pennies than dimes. He had            as many pennies than dimes.  How many</w:t>
        <w:t xml:space="preserve"> $2.15 in all.  How many of each       pennies did she have?</w:t>
        <w:t xml:space="preserve"> kind of coin did he have?</w:t>
        <w:t xml:space="preserve"> A Skill-Oriented Algebra      Page 6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d  Algebra Word Problems  Name �                              �  Period �   �</w:t>
        <w:t xml:space="preserve"> 7.  A coin collection contains 70     8.  A cash box with quarters and half-</w:t>
        <w:t xml:space="preserve"> coins in nickels and dimes.  If       dollars contains $7.75. If there are</w:t>
        <w:t xml:space="preserve"> there is $5.85 in all, how many       a total of 24 coins, how many of each</w:t>
        <w:t xml:space="preserve"> nickels and dimes are there?          type of coin are there in the box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Sam has a total of 254 coins      10.  Sue has 6 times as many nickels</w:t>
        <w:t xml:space="preserve"> in  dimes and quarters.  He has       as quarters.  Their value is $9.35.</w:t>
        <w:t xml:space="preserve"> $44.75 in all.  How many dimes        How many nickels and quarters does</w:t>
        <w:t xml:space="preserve"> and quarters does he have?            she hav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Frank had 91 coins in nickels     12.  Susan had $24.95 in nickels and</w:t>
        <w:t xml:space="preserve"> and dimes.  If he had $5.35, how      dimes.  She had 100 more nickels</w:t>
        <w:t xml:space="preserve"> many of each coin did he have?        than dimes.  How many coins of</w:t>
        <w:t xml:space="preserve">                                       each type did she have?</w:t>
        <w:t xml:space="preserve"> A Skill-Oriented Algebra      Page 6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d  Algebra Word Problems  Name �                              �  Period �   �</w:t>
        <w:t xml:space="preserve"> 13. A jar held $49.35 in nickels      14. The good ones cost $20 each. The</w:t>
        <w:t xml:space="preserve"> and quarters.  There were 483         poor ones cost $5 each.  Mary had</w:t>
        <w:t xml:space="preserve"> coins in all.  How many coins of      75 more poor ones than good ones,</w:t>
        <w:t xml:space="preserve"> each type were in the jar?            and their total worth was $750. How</w:t>
        <w:t xml:space="preserve">                                       many of each kind did she hav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5.  A jar held 450 coins in ni-      16. Mark had $72.50 in quarters and</w:t>
        <w:t xml:space="preserve"> kels and quarters.  Their value       half-dollars.  If he had 190 coins</w:t>
        <w:t xml:space="preserve"> was $62.50.  How many of each         all told, how many of each type did</w:t>
        <w:t xml:space="preserve"> coin was in the jar?                  he hav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7.  There are 135 quarters and       18. Paula had 7 times as many nickels</w:t>
        <w:t xml:space="preserve"> half-dollars in a tray.  If there     as quarters.  If the value of her</w:t>
        <w:t xml:space="preserve"> is $46.75 in all, how many coins      coins was $1.80, how many quarters</w:t>
        <w:t xml:space="preserve"> of each type are in the tray?         did she have</w:t>
        <w:t xml:space="preserve"> A Skill-Oriented Algebra      Page 6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d  Algebra Word Problems  Name �                              �  Period �   �</w:t>
        <w:t xml:space="preserve"> 19.  In changing a dollar bill,       20.  Chris had 5 times as many</w:t>
        <w:t xml:space="preserve"> Ted received 3 more dimes than        nickels as quarters.  Their value</w:t>
        <w:t xml:space="preserve"> quarters.  How many quarters          was $1.50.  How many nickels did</w:t>
        <w:t xml:space="preserve"> did he receive?                       she hav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1.  A collection contains 70        22.. A cash box with quarters and 1/2</w:t>
        <w:t xml:space="preserve"> coins in nickels and dimes.  If      dollars contains $7.75. If there are</w:t>
        <w:t xml:space="preserve"> there is $5.85 in all, how many      a total of 24 coins, how many of each</w:t>
        <w:t xml:space="preserve"> nickels and dimes are there?         type of coin are there in the box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23.  John has a set of new nick-     24.  Joseph has six more dimes than</w:t>
        <w:t xml:space="preserve"> els and pennies.  If he has 90       nickels.  He has twice as many quar-</w:t>
        <w:t xml:space="preserve"> coins in all, how many of each       ters than dimes.  If he has 46 coins</w:t>
        <w:t xml:space="preserve"> type does he have?                   all told, how many nickels, dimes and</w:t>
        <w:t xml:space="preserve">                                      quarters does he have?</w:t>
        <w:t xml:space="preserve"> A Skill-Oriented Algebra      Page 6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e  Algebra Word Problems  Name �                              �  Period �   �</w:t>
        <w:t xml:space="preserve"> Word problems, two variables, rate</w:t>
        <w:t xml:space="preserve">  </w:t>
        <w:t xml:space="preserve"> 1.  A train left a city at 10AM.     2.  At noon Fred and Jim were 320 KM</w:t>
        <w:t xml:space="preserve"> A bus left at 2 PM in the opposite   apart, and starting toward each</w:t>
        <w:t xml:space="preserve"> direction at 30 mph.  If they were   other.  If Jim was doing 20 mph</w:t>
        <w:t xml:space="preserve"> 680 miles apart at 6 PM, at what     and they met at 4 PM, how fast</w:t>
        <w:t xml:space="preserve"> speed was the train going?           was Fred going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Ann drove to Globe in 4 hrs      4.  A car made the trip in 12 hrs.</w:t>
        <w:t xml:space="preserve"> and came back in 3.  Her speed       The bus made the same trip in</w:t>
        <w:t xml:space="preserve"> coming back was 11 mph greater       16 hrs.  The bus's rate was 15</w:t>
        <w:t xml:space="preserve"> than her speed going.  What were     mph less than the car's.  How</w:t>
        <w:t xml:space="preserve"> her speeds each way?                 fast did the car go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A plane flies 900 miles with     6.  A prop-driven aircraft flies 1800</w:t>
        <w:t xml:space="preserve"> a tail wind in two hours.  The       miles 6 hours.  It flies the return</w:t>
        <w:t xml:space="preserve"> same wind exists on the return       trip at the same TAS and with the</w:t>
        <w:t xml:space="preserve"> trip, with the plane traveling       same wind in 9 hours.  What is the</w:t>
        <w:t xml:space="preserve"> at the same true air speed (TAS)     wind and the true air speed?</w:t>
        <w:t xml:space="preserve"> flying time is three hours. What</w:t>
        <w:t xml:space="preserve"> is the wind and the TAS?</w:t>
        <w:t xml:space="preserve"> A Skill-Oriented Algebra      Page 6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2e  Algebra Word Problems  Name �                              �  Period �   �</w:t>
        <w:t xml:space="preserve"> 7.  A plane and a train make the     8.  Mary is 4 times as old as her</w:t>
        <w:t xml:space="preserve"> same trip.  The plane averages       daughter.  In 4 years, she will be</w:t>
        <w:t xml:space="preserve"> 420 mph; the train 78.75 mph. If     3 times as old as her daughter.  How</w:t>
        <w:t xml:space="preserve"> the train takes 13 more hours for    old are each today?</w:t>
        <w:t xml:space="preserve"> the triphow far did they travel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A bus trip of 300 miles would    10.  A plane flies 120 mph in still</w:t>
        <w:t xml:space="preserve"> take 4/5 as long if its speed        air.  Going, the plane flew 700 miles</w:t>
        <w:t xml:space="preserve"> was increased by 15 mph.  What       with a tailwind.  Coming back, the</w:t>
        <w:t xml:space="preserve"> is the speed of the bus?             plane flew 500 miles in the same time.</w:t>
        <w:t xml:space="preserve">                                      What was the speed of the wind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A train left the station at     12. Eddy motored upstream against the</w:t>
        <w:t xml:space="preserve"> 80 mph.  A plane traveling in the    current in six hours.  He came down</w:t>
        <w:t xml:space="preserve"> same direction left 12 hrs later     stream in 2.  If he could motor four</w:t>
        <w:t xml:space="preserve"> and overtook the train in 2 hrs.     mph in the absence of current, how far</w:t>
        <w:t xml:space="preserve"> How fast did the airplane fly?       was it upstream? What was the current?</w:t>
        <w:t xml:space="preserve"> A Skill-Oriented Algebra      Page 7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3a  Algebra Word Problems  Name �                              �  Period �   �</w:t>
        <w:t xml:space="preserve"> Word problems, quadratics</w:t>
        <w:t xml:space="preserve">  </w:t>
        <w:t xml:space="preserve"> 1.  The sum of two numbers is 16.     2.  A rectangle has a perimeter of 26</w:t>
        <w:t xml:space="preserve"> The sum of their squares is           inches and an area of 40 square</w:t>
        <w:t xml:space="preserve"> 130.  Find the numbers.               inches.  Find the side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The length of a rectangle is      4.  The difference between two numbers</w:t>
        <w:t xml:space="preserve"> seven inches more than its            is nine.  The sum of their squares</w:t>
        <w:t xml:space="preserve"> width.  Its diagonal is 17 in-        is 261.  Find the numbers.</w:t>
        <w:t xml:space="preserve"> ches.  Find its length &amp; width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The sum of two numbers is nine.   6.  The difference between two numbers</w:t>
        <w:t xml:space="preserve"> The difference of their recip-        is 3.  The difference between their</w:t>
        <w:t xml:space="preserve"> rocals is 1/20.  Find the num-        reciprocals is 3/28.  Find the num-</w:t>
        <w:t xml:space="preserve"> bers                                  bers</w:t>
        <w:t xml:space="preserve"> A Skill-Oriented Algebra      Page 7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3a  Algebra Word Problems  Name �                              �  Period �   �</w:t>
        <w:t xml:space="preserve"> 7.  The length of a rectangle is      8. A rectangle has an area of 104 sq.</w:t>
        <w:t xml:space="preserve"> seven inches more than its            inches and a perimeter of 42 in-</w:t>
        <w:t xml:space="preserve"> width.  Its diagonal is 15            ches.  Find the length and width.</w:t>
        <w:t xml:space="preserve"> inches.  Find its side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The difference between two num-   10. The sum of two numbers is 18. The</w:t>
        <w:t xml:space="preserve"> bers is five.  The difference         sum of their squares is 170.  Find</w:t>
        <w:t xml:space="preserve"> between their squares is 96.          the numbers.</w:t>
        <w:t xml:space="preserve"> Find the number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The perimeter of a rectangle is   12. The difference between two numbers</w:t>
        <w:t xml:space="preserve"> 42 inches. The difference be-         is two.  The difference between</w:t>
        <w:t xml:space="preserve"> tween the squares of its sides        their reciprocals is 32.  Find the</w:t>
        <w:t xml:space="preserve"> is 105.  Find the sides.              two numbers.</w:t>
        <w:t xml:space="preserve"> A Skill-Oriented Algebra      Page 72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4a  Algebra Word Problems  Name �                              �  Period �   �</w:t>
        <w:t xml:space="preserve">          Word problems, multiple subjects, fractional equations</w:t>
        <w:t xml:space="preserve">  </w:t>
        <w:t xml:space="preserve"> 1.  Ellen does the kitchen alone     2.  Sam and Pete do the paint job in</w:t>
        <w:t xml:space="preserve"> in 7 hours.  It takes her husband    4 hours working together.  It takes</w:t>
        <w:t xml:space="preserve"> two hours additional if he does      Pete 9 hours to do it by himself.</w:t>
        <w:t xml:space="preserve"> it alone.  How long would it take    How long would it take Sam to do</w:t>
        <w:t xml:space="preserve"> them to do the kitchen together?     the paint job by himself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Sam built his boat in 6 mos.     4.  May can clean the office in 5 hrs.</w:t>
        <w:t xml:space="preserve"> Joe built a boat just like it        Working together, Susan and May can</w:t>
        <w:t xml:space="preserve"> in 3 months.  If they work to-       clean it in 3 hours.  How long would</w:t>
        <w:t xml:space="preserve"> gether, how long would it take       it take Susan to clean the office</w:t>
        <w:t xml:space="preserve"> them to build this type boat?        alone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Ed can paint the house in 3      6.  Elspeth can clean the house in</w:t>
        <w:t xml:space="preserve"> days.  Pat can clean it in 5.        seven hours.  Together with Calpernia</w:t>
        <w:t xml:space="preserve"> Working together, Ed, Pat and Sam    she can clean the house in four hours.</w:t>
        <w:t xml:space="preserve"> can paint the house in one day.      How long would it take Calpernia to</w:t>
        <w:t xml:space="preserve"> How long would it take Sam to        clean the house alone?</w:t>
        <w:t xml:space="preserve"> paint the house alone?</w:t>
        <w:t xml:space="preserve"> A Skill-Oriented Algebra      Page 73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4a  Algebra Word Problems  Name �                              �  Period �   �</w:t>
        <w:t xml:space="preserve"> 8.  Sister Kate can illuminate       9.  Battery A can police the field in</w:t>
        <w:t xml:space="preserve"> the manuscript in 9 days.  Sr.       15 minutes. Battery B can do the same</w:t>
        <w:t xml:space="preserve"> Matty can do the same job in 8       field in 12 minutes.  Battery Cthe</w:t>
        <w:t xml:space="preserve"> days.  The prioress can do the       �ace� of the regiment, can police the</w:t>
        <w:t xml:space="preserve"> same illumination in 6 days.  If     field in 8 minutes.  How long would</w:t>
        <w:t xml:space="preserve"> they all work together, how          it take all three batteries to police</w:t>
        <w:t xml:space="preserve"> long would it take to illuminate     the field?</w:t>
        <w:t xml:space="preserve"> the manuscript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9.  MOG-1 can bring down an          10.  Sam can put together 17 models</w:t>
        <w:t xml:space="preserve"> office building in 18 hours.         in 9 hours.  Working with his buddy</w:t>
        <w:t xml:space="preserve"> Working together with MOG-3, he      Aloysius, he can put together 17 mo-</w:t>
        <w:t xml:space="preserve"> could do the same wrecking job       dels in just four hours.  How long</w:t>
        <w:t xml:space="preserve"> in 8 hours.  How long would it       would it take Aloysius to put toge</w:t>
        <w:t xml:space="preserve"> take MOG-3 to wreck the building     ther 17 models if he was obliged to</w:t>
        <w:t xml:space="preserve"> if he was doing it alone?            work by himself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The Mace Const. Co. builds      12.  Sam can paint a standard Mobil</w:t>
        <w:t xml:space="preserve"> $10,000 worth of widgets in 7        garage in 10 days.  Pete can do the</w:t>
        <w:t xml:space="preserve"> ays.  Together with the J. Kaye      job in 8 days.  Together, George</w:t>
        <w:t xml:space="preserve"> &amp; Sons., they can build $10,000      Sam and Pete can do the job in 3 days.</w:t>
        <w:t xml:space="preserve"> worth of widgets in 2 days.  How     How long would it take George to paint</w:t>
        <w:t xml:space="preserve"> long would it take J. Kay &amp; Sons     the station, if he worked alone?</w:t>
        <w:t xml:space="preserve"> to do $10000 worth alone?</w:t>
        <w:t xml:space="preserve"> A Skill-Oriented Algebra      Page 74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5a  Algebra Word Problems  Name �                              �  Period �   �</w:t>
        <w:t xml:space="preserve"> Word problems, two variables, digit-reversal, etc..  *Difficult</w:t>
        <w:t xml:space="preserve">  </w:t>
        <w:t xml:space="preserve"> 1.  The sum of the digits of a        2.  The second digit of a two digit</w:t>
        <w:t xml:space="preserve"> two-digit integer is 15.  If the      integer is twice the first.  If the</w:t>
        <w:t xml:space="preserve"> digits are reversed, the new          digits are reversed, the new integer</w:t>
        <w:t xml:space="preserve"> integer is 69 less than twice         is just 12 less than twice the old.</w:t>
        <w:t xml:space="preserve"> the old.  Find the integer.           Find the original integ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3.  The sum of the digits of a        4.  The sum of the digits of a two-</w:t>
        <w:t xml:space="preserve"> two digit integer is 13.  If the      digit integer is 12.  If the digits</w:t>
        <w:t xml:space="preserve"> digits are reversed, the new inte-    are reversed, the new integer is 15</w:t>
        <w:t xml:space="preserve"> ger is 27 less than the original.     more than twice the original.  Find</w:t>
        <w:t xml:space="preserve"> Find the original integer.            the original integ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5.  One digit of a two-digit in-      6.  The difference between the digits</w:t>
        <w:t xml:space="preserve"> teger is 2 more than twice the        of a positive, two-digit integer is</w:t>
        <w:t xml:space="preserve"> other.  If the digits are re-         1.  If the digits are reversed, the</w:t>
        <w:t xml:space="preserve"> versed, the resulting integer         resulting integer is 47 less than</w:t>
        <w:t xml:space="preserve"> is 45 more than the original.         twice the original.  Find the origi-</w:t>
        <w:t xml:space="preserve"> Find the original integer.            nal integer.</w:t>
        <w:t xml:space="preserve"> A Skill-Oriented Algebra      Page 75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5a  Algebra Word Problems  Name �                              �  Period �   �</w:t>
        <w:t xml:space="preserve"> 7.  *The first digit of a three-       8.  *The sum of the digits of a three</w:t>
        <w:t xml:space="preserve"> digit integer is twice the 2nd.       digit integer is 16.  The third digit</w:t>
        <w:t xml:space="preserve"> The sum of the digits is 15. If       is 3 more than the first.  If the di-</w:t>
        <w:t xml:space="preserve"> the digits are reversed, the re-      gits are reversed, the resulting in-</w:t>
        <w:t xml:space="preserve"> sulting integer is 495 more than      teger is 241 less tha twice the ori-</w:t>
        <w:t xml:space="preserve"> the original. Find the original.      ginal.  Find the original integ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Word Problems, quadratics</w:t>
        <w:t xml:space="preserve">  </w:t>
        <w:t xml:space="preserve"> 9.  The length of a rectangle is      10.  One side of a right triangle is</w:t>
        <w:t xml:space="preserve"> two feet more than three times its    two inches more than twice the other.</w:t>
        <w:t xml:space="preserve"> width.  If the area is 85 square      If the area is 30 square inches, how</w:t>
        <w:t xml:space="preserve"> feet, what are its dimensions?        large are the two sides?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11.  221 barrels were set up in a     12.  *Two pictures had the same shape</w:t>
        <w:t xml:space="preserve"> rectangular array.  If there were     with their lengths twice their widths.</w:t>
        <w:t xml:space="preserve"> four more rows than columns, how      The length of the larger was 10 inches</w:t>
        <w:t xml:space="preserve"> many rows were there?                 more than the length of the smaller.</w:t>
        <w:t xml:space="preserve">                                       If their areas differed by 250 square</w:t>
        <w:t xml:space="preserve">                                       inches, what are their dimensions?</w:t>
        <w:t xml:space="preserve"> A Skill-Oriented Algebra      Page 76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                                 ANSWER KEYS</w:t>
        <w:t xml:space="preserve">    </w:t>
        <w:t xml:space="preserve">    </w:t>
        <w:t xml:space="preserve">   ANSWER KEY, sf.1a       ANSWER KEY, sf.1b        ANSWER KEY, sf.1c</w:t>
        <w:t xml:space="preserve">    </w:t>
        <w:t xml:space="preserve">   1.  {Q, r}        �� ���1.  I.  d                1. a.  Dist, Mult/Add</w:t>
        <w:t xml:space="preserve">   2.  {N, W, I, Q, R}         II.  e                  b.  Closure. Mult</w:t>
        <w:t xml:space="preserve">   3.  {Ir, R}                 III.  a                 c.  Assoc, Mult</w:t>
        <w:t xml:space="preserve">   4.  {Ir, R}                 IV.  b                  d.  Comm, Add</w:t>
        <w:t xml:space="preserve">   5.  3                   2.  a.  {Q, R}              e.  Inv, Mult</w:t>
        <w:t xml:space="preserve">   6.  66                      b.  {Ir, R}          2. a.  {Ir, R}</w:t>
        <w:t xml:space="preserve">   7.  3/2                     c.  {Q, R}              b.  {N, W, I, Q, R}</w:t>
        <w:t xml:space="preserve">   8.  8                       d.  {N, W, I, Q, R}     c.  {I, Q, R}</w:t>
        <w:t xml:space="preserve">   9.  Comm/Add            3.  (-1, -2)                d.  (Q, R}</w:t>
        <w:t xml:space="preserve">   10. Closure/Mult        4.  (1, 4)               3. a.  -4</w:t>
        <w:t xml:space="preserve">   11.  Dist, Mult/Add     5.  (5, 1)                  b.  -5/13</w:t>
        <w:t xml:space="preserve">   12.  n = -1             6.  (-2, -4)                c.  -23</w:t>
        <w:t xml:space="preserve">   13.  r = -10            7.  (-2, -1)                d.  3</w:t>
        <w:t xml:space="preserve">   14.  a = -6             8.  m = -1                  e.  -104</w:t>
        <w:t xml:space="preserve">   15.  n = 3              9.  y = -2x + 5             f.  25/4</w:t>
        <w:t xml:space="preserve">   16.  x = -6             10.  -3, -1                 g.  -15</w:t>
        <w:t xml:space="preserve">   17.  m = 4              11.  5 quarters             h.  -52</w:t>
        <w:t xml:space="preserve">   18.  y = -2x + 3             40 dimes               i.  20</w:t>
        <w:t xml:space="preserve">   19.  y = 2x - 1                                  4.  y = -5</w:t>
        <w:t xml:space="preserve">   20.  (-2, -1)                                    5.  w = -2</w:t>
        <w:t xml:space="preserve">   21.  (5, -5)                                     6.  a = 2</w:t>
        <w:t xml:space="preserve">   22.  (7, 5)                                      7.  y -3</w:t>
        <w:t xml:space="preserve">   23.  (-2, -1)                                    8.  m = -2</w:t>
        <w:t xml:space="preserve">   24.  (2, 3)                                      9.  m = -4</w:t>
        <w:t xml:space="preserve">   25.  {12, 14, 16}                                10.  y = -3x</w:t>
        <w:t xml:space="preserve">   26.  L = 33, W = 13                              11.  (-1, -2)</w:t>
        <w:t xml:space="preserve">                                                    12.  (-1, -2)</w:t>
        <w:t xml:space="preserve">                                                    13.  (7, -4)</w:t>
        <w:t xml:space="preserve">                                                    14.  (3, -4)</w:t>
        <w:t xml:space="preserve">                                                    15.  (2, 3)</w:t>
        <w:t xml:space="preserve">                                                    16.  a = -6</w:t>
        <w:t xml:space="preserve">                                                    17.  b = -2</w:t>
        <w:t xml:space="preserve">                                                    18.  {46, 48, 50}</w:t>
        <w:t xml:space="preserve">                                                    19.  L = 80 yds</w:t>
        <w:t xml:space="preserve">                                                         W = 180 yds</w:t>
        <w:t xml:space="preserve">   A Skill-Oriented Algebra      Page 77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ANSWER KEY, sf.1d      ANSWER KEY, sf.2a</w:t>
        <w:t xml:space="preserve">    </w:t>
        <w:t xml:space="preserve">   1.  {Q, R}             1. a.  y = -7             10. a.  (-1, 7)</w:t>
        <w:t xml:space="preserve">   2.  {Ir, R}               b.  h = -8                 b.  (-1, -2)</w:t>
        <w:t xml:space="preserve">   3.  (Ir, R}               c.  y = 2                  c.  (-1, -6)</w:t>
        <w:t xml:space="preserve">   4.  {N, W, I, Q, R}    2. a.  Comm, Add          11. a.  {3/2, -2}</w:t>
        <w:t xml:space="preserve">   5.  3                     b.  Dist, Mult/Add     12. a.  �    27k     �</w:t>
        <w:t xml:space="preserve">   6.  66                 3. a.  (Ir, R}                    -K� - k - 220</w:t>
        <w:t xml:space="preserve">   7.  312                   b.  {Q, R}</w:t>
        <w:t xml:space="preserve">   8.  -2                    c.  {N, W, I, Q, R}        b.  �  a(2x - 1) �</w:t>
        <w:t xml:space="preserve">   9.  Comm, Add             d.  {Q, R}                        b�(2x - 3)</w:t>
        <w:t xml:space="preserve">   10.  Closure/Mult         e.  {Q, R}</w:t>
        <w:t xml:space="preserve">   11.  Dist, Mult/Div       f.  {N, W, I, Q, R}    13. a.  31, 69</w:t>
        <w:t xml:space="preserve">   12.  h = -1            4. a.  10                     b.  144/7 hrs</w:t>
        <w:t xml:space="preserve">   13.  r = -10              b.  473                    c.  W = 115 yds</w:t>
        <w:t xml:space="preserve">   14.  a = -9               c.  5 1/2                      L = 325 yds</w:t>
        <w:t xml:space="preserve">   15.  n = 9                d.  14                     d.  86</w:t>
        <w:t xml:space="preserve">   16.  x = -6            5. a.  15a�11�</w:t>
        <w:t xml:space="preserve">   17.  m = -4               b.  25a�10�</w:t>
        <w:t xml:space="preserve">   18.  y = 4x + 4           c.  -27a�6�b�9�</w:t>
        <w:t xml:space="preserve">   19.  y = 2x - 1           d.  3x�4� + 6x�3�y�2� + 3x�2�y�3�</w:t>
        <w:t xml:space="preserve">   20.  (-2, 1)              e.  7518</w:t>
        <w:t xml:space="preserve">   21.  (5, -5)           6. a.  (2x - 1)(x - 4)</w:t>
        <w:t xml:space="preserve">   22.  (7, 5)               b.  3(x� - 3)</w:t>
        <w:t xml:space="preserve">   23.  (2, 3)               c.  (3x - 2)(x + 4)</w:t>
        <w:t xml:space="preserve">   24.  17 quarters       7. a.  {-1/2, 9}</w:t>
        <w:t xml:space="preserve">        35 dimes             b.  � -1 �  �13 �</w:t>
        <w:t xml:space="preserve">   25.  12, 14, 16                     2</w:t>
        <w:t xml:space="preserve">   26.  L = 13 in</w:t>
        <w:t xml:space="preserve">        W = 35 in            c.  �  7 �  �109 �</w:t>
        <w:t xml:space="preserve">                                       6</w:t>
        <w:t xml:space="preserve">    </w:t>
        <w:t xml:space="preserve">                          8.  (3, -1)</w:t>
        <w:t xml:space="preserve">                          9.  Parabola, curved upward</w:t>
        <w:t xml:space="preserve">   A Skill-Oriented Algebra      Page 78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ANSWER KEY sf.2b          ANSWER KEY, sf.2c          ANSWER KEY, sf.2d</w:t>
        <w:t xml:space="preserve">    </w:t>
        <w:t xml:space="preserve">   1. a.  a = 5              1. a.  a = 19/2            1.  Closure, Add</w:t>
        <w:t xml:space="preserve">      b.  x = -2                b.  x = -9              2.  Trans, of ='s</w:t>
        <w:t xml:space="preserve">   2. a.  x = 5                 c.  x = 33/16           3.  Assoc, Add</w:t>
        <w:t xml:space="preserve">      b.  a = 3                 d.  x = 2               4.  b = 4</w:t>
        <w:t xml:space="preserve">   3. a.  Assoc, Mult        2.  (-2, -1)               5.  y = 12</w:t>
        <w:t xml:space="preserve">      b.  Reflex prop ='s    3.  (-2, 1)                6.  n = 11</w:t>
        <w:t xml:space="preserve">      c.  {Q, R}             4.  (-1, 7)                7.  h = 12</w:t>
        <w:t xml:space="preserve">      d.  {Ir, R}            5.  (-1, 3)                8.  x = -6</w:t>
        <w:t xml:space="preserve">      e.  {Q, R}             6.  m = -3                 9.  r = 5</w:t>
        <w:t xml:space="preserve">      f.  (N, W, I, Q, R}    7.  y = 2x - 1             10.  m=4</w:t>
        <w:t xml:space="preserve">      g.  18                 8.  2a�3� - 3b�5�              11.  y = 5x - 4</w:t>
        <w:t xml:space="preserve">      h.  148                9.  21(1 - 2q)(1 + 2q      12.  (-1, -2)</w:t>
        <w:t xml:space="preserve">      i.  100                10.  (2x - 5)(x - 3)       13.  (1, -2)</w:t>
        <w:t xml:space="preserve">      j.  -25                11.  {-2/3, 4)             14.  (7, -4)</w:t>
        <w:t xml:space="preserve">   4.  m = -3                12.  {1/5, -1}             15.  (-6, 4)</w:t>
        <w:t xml:space="preserve">   5.  y = 2x - 1            13.  �   a�3�b�2�   �            16.  (-2, 2)</w:t>
        <w:t xml:space="preserve">   6.  (-2, -1)                    6y�2�19y�3�</w:t>
        <w:t xml:space="preserve">   7.  (-2, 1)                                          17.  8x�+61x+35</w:t>
        <w:t xml:space="preserve">   8.  (-8, 6)               14.  � 27d�3�c�7�z�2�  �</w:t>
        <w:t xml:space="preserve">   9. a.  7(a�3� - 3b�5�                 5ar�3�</w:t>
        <w:t xml:space="preserve">      b.  21(1 - 2q)(1 + 2q)                            18.  -63x�-14x-48</w:t>
        <w:t xml:space="preserve">      c.  (2x - 5)(x - 3)    15.  �  12w - 13 �           19.  -6x(2x - 1)</w:t>
        <w:t xml:space="preserve">   10. a.  {-2/3, 4}                   6w               20. (6x - 5)(6x + 5)</w:t>
        <w:t xml:space="preserve">       b.  {1/2, -1}                                     21.  -6(x�-3x-2)</w:t>
        <w:t xml:space="preserve">   11. a.  � t + 1 �           16.  �   2y + 11     �       22.  (3/4, 1/2)</w:t>
        <w:t xml:space="preserve">                c                  12y� - 8y - 15       23.  (3/5, -3/5}</w:t>
        <w:t xml:space="preserve">                                                        24.  {2/5, -1/3}</w:t>
        <w:t xml:space="preserve">       b.  �  7  �               17.  x = 8               25.  {-5, -1)</w:t>
        <w:t xml:space="preserve">            4xq                18.  a = -2/11           26.  x = 5</w:t>
        <w:t xml:space="preserve">                               19.  x = 35/8            27.  x = -2</w:t>
        <w:t xml:space="preserve">       c.  � 7w - 13 �           20.  ({5, 6}             28.  x = 5/3</w:t>
        <w:t xml:space="preserve">               6w              21.  W = 40 yds          29.  x = {3, 2}</w:t>
        <w:t xml:space="preserve">                                    L = 56 yds          30.  x�/z�4�</w:t>
        <w:t xml:space="preserve">       d.  1                   22.  24 hours            31.  �  3r   �</w:t>
        <w:t xml:space="preserve">   12. a.  7/33                23.  85                         10qx�</w:t>
        <w:t xml:space="preserve">       b.  x = -2              24.  71, 7</w:t>
        <w:t xml:space="preserve">   13.  (-1, -3)                                        32.  � 12x - 5 �</w:t>
        <w:t xml:space="preserve">   14.  (-3, -2)                                               12x</w:t>
        <w:t xml:space="preserve">   15.  43 dimes</w:t>
        <w:t xml:space="preserve">        17 quarters                                     33.  � a�-9ab-3b� �</w:t>
        <w:t xml:space="preserve">   16.  24 days                                                 a� - b�</w:t>
        <w:t xml:space="preserve">    </w:t>
        <w:t xml:space="preserve">                                                        34.  W = 12 inches</w:t>
        <w:t xml:space="preserve">                                                             L = 55 inches</w:t>
        <w:t xml:space="preserve">                                                        35.  Mary is 20</w:t>
        <w:t xml:space="preserve">                                                             Sue is 15</w:t>
        <w:t xml:space="preserve">                                                        36.  17, 26</w:t>
        <w:t xml:space="preserve">                                                        37.  15/8 hours</w:t>
        <w:t xml:space="preserve">   A Skill-Oriented Algebra      Page 79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ANSWER KEY, wp.1a         ANSWER KEY, wp.2a          ANSWER KEY, wp.2b</w:t>
        <w:t xml:space="preserve">    </w:t>
        <w:t xml:space="preserve">   1.  17, 58                1.  W = 4 cm               1.  Ann is 8</w:t>
        <w:t xml:space="preserve">   2.  17                        L = 28 cm                  Ramon is 2</w:t>
        <w:t xml:space="preserve">   3.  128                   2.  8 inches               2.  Sue is 4</w:t>
        <w:t xml:space="preserve">   4.  3                         21 inches                  Tom is 8</w:t>
        <w:t xml:space="preserve">   5.  -2                        16 inches              3.  Bob is ten</w:t>
        <w:t xml:space="preserve">   6.  1                     3.  W = 16 inches              John is 35</w:t>
        <w:t xml:space="preserve">   7.  17                        L = 40 inches          4.  Lea is 26</w:t>
        <w:t xml:space="preserve">   8.  -9                    4.  W = 80 yds                 June is 46</w:t>
        <w:t xml:space="preserve">   9.  3                         L = 148 yds            5.  Sam is 9</w:t>
        <w:t xml:space="preserve">   10.  5                    5.  W = 9 feet                 George is 17</w:t>
        <w:t xml:space="preserve">   11.  9                    6.  W = 16 feet            6.  Sue is 21</w:t>
        <w:t xml:space="preserve">   12.  -1                   7.  11 inches                  Pete is 15</w:t>
        <w:t xml:space="preserve">                             8.  10 feet                7.  Mel is 11</w:t>
        <w:t xml:space="preserve">                             9.  16 feet                    Lil is 16</w:t>
        <w:t xml:space="preserve">   ANSWER KEY, wp.1b         10.  8 feet                8.  Joe is 9</w:t>
        <w:t xml:space="preserve">                             11.  W = 23 feet           9.  Jane is 7</w:t>
        <w:t xml:space="preserve">   1.  -9                         L = 40 feet               Mary is 23</w:t>
        <w:t xml:space="preserve">   2.  92, 93, 94            12.  W = 19 feet           10.  Tony is 22</w:t>
        <w:t xml:space="preserve">   3.  -34, -33, -32, -31         L = 59 feet           11.  May is 3</w:t>
        <w:t xml:space="preserve">   4.  -13, -12              13.  10 inches             12.  Able is 5</w:t>
        <w:t xml:space="preserve">   5.  9, 10, 11, 12         14.  6 feet                     Cain is 27</w:t>
        <w:t xml:space="preserve">   6.  19, 20, 21            15.  W = 7 feet</w:t>
        <w:t xml:space="preserve">   7.  54, 55                     L = 13 feet</w:t>
        <w:t xml:space="preserve">   8.  23                    16.  W = 12 yds            ANSWER KEY, wp.2c</w:t>
        <w:t xml:space="preserve">   9.  -39, -37                   L = 22 yds</w:t>
        <w:t xml:space="preserve">   10.  12, 14, 16           17.  11 inches             1.  7</w:t>
        <w:t xml:space="preserve">   11.  -5, -3, -1           18.  10 feet               2.  301 were rotten</w:t>
        <w:t xml:space="preserve">   12.  8, 10, 12, 14        19.  16 feet               3.  12, 9</w:t>
        <w:t xml:space="preserve">   13.  59, 61, 63, 65       20.  21 feet               4.  16, 39</w:t>
        <w:t xml:space="preserve">   14.  134, 136, 138        21.  W = 23 feet           5.  43, 44</w:t>
        <w:t xml:space="preserve">   15.  78, 80, 82                L = 40 feet           6.  43, 33</w:t>
        <w:t xml:space="preserve">   16.  -8, -7, -6           22.  W = 19 feet           7.  7, 35</w:t>
        <w:t xml:space="preserve">   17.  79, 81, 83                L = 60 feet           8.  7, 17</w:t>
        <w:t xml:space="preserve">   18.  17, 19, 21, 23       23.  13 inches             9.  37, 46</w:t>
        <w:t xml:space="preserve">                             24.  9 feet                10.  9, 10</w:t>
        <w:t xml:space="preserve">                                                        11.  7, 16</w:t>
        <w:t xml:space="preserve">                                                        12.  13, 49</w:t>
        <w:t xml:space="preserve">                                                        13.  51, 17</w:t>
        <w:t xml:space="preserve">                                                        14.  4, 8, 14</w:t>
        <w:t xml:space="preserve">                                                        15.  9, 12</w:t>
        <w:t xml:space="preserve">                                                        16.  5, 9</w:t>
        <w:t xml:space="preserve">                                                        17.  7, 28</w:t>
        <w:t xml:space="preserve">                                                        18.  13, 44</w:t>
        <w:t xml:space="preserve">                                                        19.  41, 70</w:t>
        <w:t xml:space="preserve">                                                        20.  11, 25</w:t>
        <w:t xml:space="preserve">                                                        21.  11, 25</w:t>
        <w:t xml:space="preserve">                                                        22.  21 nickels</w:t>
        <w:t xml:space="preserve">                                                             3 quarters</w:t>
        <w:t xml:space="preserve">                                                        23. 7, 19</w:t>
        <w:t xml:space="preserve">                                                        24.  17</w:t>
        <w:t xml:space="preserve">   A Skill-Oriented Algebra      Page 80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ANSWER KEY, wp.2d        ANSWER KEY, wp.2e         ANSWER KEY, wp.4a</w:t>
        <w:t xml:space="preserve">    </w:t>
        <w:t xml:space="preserve">   1.  300 dimes            1.  70 mph                1.  63/10 hours</w:t>
        <w:t xml:space="preserve">       1200 nickels         2.  60 mph                2.  36/5 hours</w:t>
        <w:t xml:space="preserve">   2.  9 quarters           3.  Going: 33 mph         3.  2 months</w:t>
        <w:t xml:space="preserve">       7 half dollars           Coming: 44 mph        4.  15/2 hours</w:t>
        <w:t xml:space="preserve">   3.  33 nickels           4.  60 mph                5.  15/7 hours</w:t>
        <w:t xml:space="preserve">       16 quarters          5.  TAS 375 mph           6.  28/3 hours</w:t>
        <w:t xml:space="preserve">   4.  30 "fives"               Wind 75 mph           7.  72/29 hours</w:t>
        <w:t xml:space="preserve">       37 "ones"            6.  TAS 250 mph           8.  40/11 hours</w:t>
        <w:t xml:space="preserve">   5.  3 nickels                Wind 50 mph           9.  72/5 hours</w:t>
        <w:t xml:space="preserve">       18 dimes             7.  1,260 miles           10.  36/5 hours</w:t>
        <w:t xml:space="preserve">       20 pennies           8.  3 mph                 11.  14/5 days</w:t>
        <w:t xml:space="preserve">   6.  5 half dollars       9.  60 mph                12.  120/13 days</w:t>
        <w:t xml:space="preserve">       7 dimes              10.  20 mph</w:t>
        <w:t xml:space="preserve">       21 pennies           11.  560 mph</w:t>
        <w:t xml:space="preserve">   7.  23 nickels           12.  2 mph                ANSWER KEY, wp.5a</w:t>
        <w:t xml:space="preserve">       47 dimes</w:t>
        <w:t xml:space="preserve">   8.  7 half dollars                                 1.  78</w:t>
        <w:t xml:space="preserve">       17 quarters          ANSWER KEY, wp.3a         2.  48</w:t>
        <w:t xml:space="preserve">   9.  129 quarters                                   3.  85</w:t>
        <w:t xml:space="preserve">       125 dimes            1.  9, 7                  4.  39</w:t>
        <w:t xml:space="preserve">   10.  17 quarters         2.  W = 5 inches          5.  38</w:t>
        <w:t xml:space="preserve">        102 nickels             L = 8 inches          6.  56</w:t>
        <w:t xml:space="preserve">   11.  75 nickels          3.  W = 8 inches          7.  429</w:t>
        <w:t xml:space="preserve">        16 dimes                L = 15 inches         8.  538</w:t>
        <w:t xml:space="preserve">   12.  133 dimes           4.  (15, 6), (-15, -6)    9.  W = 5 feet</w:t>
        <w:t xml:space="preserve">        233 nickels         5.  4, 5                      L = 17 feet</w:t>
        <w:t xml:space="preserve">   13.  126 quarters        6.  (4, 7), (4-, -7)      10.  W = 5 feet</w:t>
        <w:t xml:space="preserve">        357 nickels         7.  W = 5 inches               L = 12 inches</w:t>
        <w:t xml:space="preserve">   14.  15 good ones            L = 12 inches         11.  17 rows</w:t>
        <w:t xml:space="preserve">        90 bad ones         8.  W = 10 inches         12.  10 X 20 inches</w:t>
        <w:t xml:space="preserve">   15.  200 quarters            L = 11 inches              15 X 30 inches</w:t>
        <w:t xml:space="preserve">        250 Nickels         9.  7, 12</w:t>
        <w:t xml:space="preserve">   16.  90 quarters         10.  11, 7</w:t>
        <w:t xml:space="preserve">        100 half dollars    11.  W = 8 inches</w:t>
        <w:t xml:space="preserve">   17.  83 quarters              L = 13 inches</w:t>
        <w:t xml:space="preserve">        52 Half dollars     12.  {1/2, 5,2}</w:t>
        <w:t xml:space="preserve">   18.  3 quarters               {-1/2, -5/2}</w:t>
        <w:t xml:space="preserve">        21 nickels</w:t>
        <w:t xml:space="preserve">   19.  2 quarters</w:t>
        <w:t xml:space="preserve">        5 dimes</w:t>
        <w:t xml:space="preserve">   20.  3 quarters</w:t>
        <w:t xml:space="preserve">        15 nickels</w:t>
        <w:t xml:space="preserve">   21.  47 dimes</w:t>
        <w:t xml:space="preserve">        23 nickels</w:t>
        <w:t xml:space="preserve">   22.  7 half dollars</w:t>
        <w:t xml:space="preserve">        17 quarters</w:t>
        <w:t xml:space="preserve">   23.  48 nickels</w:t>
        <w:t xml:space="preserve">        42 pennies</w:t>
        <w:t xml:space="preserve">   24.  7 nickels</w:t>
        <w:t xml:space="preserve">        13 dimes</w:t>
        <w:t xml:space="preserve">        26 quarters</w:t>
        <w:t xml:space="preserve">   A Skill-Oriented Algebra      Page 81        IBM PC and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                      ALGEBRA, A SKILL-ORIENTED APPROACH</w:t>
        <w:t xml:space="preserve">        </w:t>
        <w:t xml:space="preserve">       CATALOG</w:t>
        <w:t xml:space="preserve">        </w:t>
        <w:t xml:space="preserve">       All exercises (except those in [intro]), can be adjusted by the user </w:t>
        <w:t xml:space="preserve">       for levels of difficulty.  Answers are provided in forms suitable to </w:t>
        <w:t xml:space="preserve">       the classroom situation, i.e., fractions only (where applicable) with </w:t>
        <w:t xml:space="preserve">       positive, rationalized denominators; no decimals.</w:t>
        <w:t xml:space="preserve"> </w:t>
        <w:t xml:space="preserve"> </w:t>
        <w:t xml:space="preserve">       [intro]    Introduction to algebra.  This program provides the</w:t>
        <w:t xml:space="preserve">                  following exercises:</w:t>
        <w:t xml:space="preserve">        </w:t>
        <w:t xml:space="preserve">                  1.  Axioms and postulates.</w:t>
        <w:t xml:space="preserve">                  2.  The real number system.</w:t>
        <w:t xml:space="preserve">                  3.  Order of operations.</w:t>
        <w:t xml:space="preserve">                  4.  Algebraic expressions.</w:t>
        <w:t xml:space="preserve">                  5.  A test covering all the areas outlined above.</w:t>
        <w:t xml:space="preserve">                      It is recommended this be an "open-book" test;</w:t>
        <w:t xml:space="preserve">                      i.e.student notebooks permitted.</w:t>
        <w:t xml:space="preserve"> </w:t>
        <w:t xml:space="preserve"> </w:t>
        <w:t xml:space="preserve">       [isn]      Signed number arithmetic, integers.  This program pro-</w:t>
        <w:t xml:space="preserve">                  vides the following exercises, (75 line-items, each).</w:t>
        <w:t xml:space="preserve">        </w:t>
        <w:t xml:space="preserve">                  1.  Addition, subtraction and mixed, addition and sub-</w:t>
        <w:t xml:space="preserve">                      traction.</w:t>
        <w:t xml:space="preserve">                  2.  Multiplication, division and mixed, multiplication</w:t>
        <w:t xml:space="preserve">                      and division.</w:t>
        <w:t xml:space="preserve">                  3.  Sequenced operations, 15 items each in addition,</w:t>
        <w:t xml:space="preserve">                      subtraction, multiplication and division.  The last</w:t>
        <w:t xml:space="preserve">                      15 items are mixed addition and subtraction.</w:t>
        <w:t xml:space="preserve">                  4.  Random mix, all operations.</w:t>
        <w:t xml:space="preserve"> </w:t>
        <w:t xml:space="preserve"> </w:t>
        <w:t xml:space="preserve">       [eqs1]     Linear equations, one variable.  Exercises are provided</w:t>
        <w:t xml:space="preserve">                  in the five options indicated below:</w:t>
        <w:t xml:space="preserve">        </w:t>
        <w:t xml:space="preserve">                  1.  Ax + B = C or C = Ax + B</w:t>
        <w:t xml:space="preserve">                  2.  Ax + B = Cx + D</w:t>
        <w:t xml:space="preserve">                  3.  A(Bx + C) = Dx + E or Dx + E = A(Bx + C)</w:t>
        <w:t xml:space="preserve">                  4.  A(Bx + C) + D = E + F(G + Hx)</w:t>
        <w:t xml:space="preserve">                  5.  A two-page test with 24 items, sequenced in the</w:t>
        <w:t xml:space="preserve">                      same order listed above, and graduated in levels</w:t>
        <w:t xml:space="preserve">                      of difficulty.</w:t>
        <w:t xml:space="preserve"> </w:t>
        <w:t xml:space="preserve"> </w:t>
        <w:t xml:space="preserve">       [xplot]    Linear equations in two variables, plotting.  These</w:t>
        <w:t xml:space="preserve">                  are simple exercises containing nine items each, com-</w:t>
        <w:t xml:space="preserve">                  prising an introduction to linear equations in two</w:t>
        <w:t xml:space="preserve">                  variables.  All equations are in the slope-intercept</w:t>
        <w:t xml:space="preserve">                  form:</w:t>
        <w:t xml:space="preserve">        </w:t>
        <w:t xml:space="preserve">                       y = mx + b</w:t>
        <w:t xml:space="preserve">       Skill-Oriented Algebra      Page 82                IBM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                                        Alfred D'Attore</w:t>
        <w:t xml:space="preserve">       [lineqs]   Linear equations, two variables.  Options are</w:t>
        <w:t xml:space="preserve">                  as listed below:</w:t>
        <w:t xml:space="preserve">        </w:t>
        <w:t xml:space="preserve">                  1.  Finding equations given the slopes or y-inter-</w:t>
        <w:t xml:space="preserve">                      cepts and one ordered pair of integers with--</w:t>
        <w:t xml:space="preserve">                       a.  Slopes or y-intercepts given directly.</w:t>
        <w:t xml:space="preserve">                       b.  Slopes or y-intercepts given indirectly.</w:t>
        <w:t xml:space="preserve">                  2.  Finding slopes or full equations given two ordered</w:t>
        <w:t xml:space="preserve">                      pairs of integers.</w:t>
        <w:t xml:space="preserve">                  3.  A two page test with all the options listed above.</w:t>
        <w:t xml:space="preserve"> </w:t>
        <w:t xml:space="preserve"> </w:t>
        <w:t xml:space="preserve">       [simeqs]   Simultaneous equations, two variables.  All equations</w:t>
        <w:t xml:space="preserve">                  are given in standard form, e.g., Ax + By = C.</w:t>
        <w:t xml:space="preserve">                  *Options are as listed below:</w:t>
        <w:t xml:space="preserve">        </w:t>
        <w:t xml:space="preserve">                  1.  Plotting two equations, finding "intersection".</w:t>
        <w:t xml:space="preserve">                  2.  Finding intersections (solutions) by substitution.</w:t>
        <w:t xml:space="preserve">                  3.  Finding intersections by addition and subtraction.</w:t>
        <w:t xml:space="preserve">                  4.  Finding intersections by method of matrices.</w:t>
        <w:t xml:space="preserve">                  5.  Sequenced mix of all exercises listed above.</w:t>
        <w:t xml:space="preserve">                  6.  A two-page test with all the options listed above.</w:t>
        <w:t xml:space="preserve">        </w:t>
        <w:t xml:space="preserve">       *One further option is offered that generates equations in two, three </w:t>
        <w:t xml:space="preserve">       or four variables.  Non-independent sets are sometimes generated.  </w:t>
        <w:t xml:space="preserve">       The user must command small "coefficients" to increase this </w:t>
        <w:t xml:space="preserve">       possibility.  The program then checks for linear dependence and </w:t>
        <w:t xml:space="preserve">       identifies sets with non-independent equations: no "solutions."  </w:t>
        <w:t xml:space="preserve">       Occasionally, these equations are used (at the board) to illustrate </w:t>
        <w:t xml:space="preserve">       the power of the "matrix" method.  Discretion is advised.</w:t>
        <w:t xml:space="preserve">        </w:t>
        <w:t xml:space="preserve">       [trifact]  Quadratic equations, employing all variations except</w:t>
        <w:t xml:space="preserve">                  equations with complex solutions.  Options follow:</w:t>
        <w:t xml:space="preserve">        </w:t>
        <w:t xml:space="preserve">                  1.  Multiplying binomials and monomials.</w:t>
        <w:t xml:space="preserve">                  2.  Factoring trinomials and binomials, (all fact-</w:t>
        <w:t xml:space="preserve">                      torable over the set of integers).</w:t>
        <w:t xml:space="preserve">                  3.  Solving �factorable� quadratic equations.</w:t>
        <w:t xml:space="preserve">                  4.  A two-page test with all the options as listed above.</w:t>
        <w:t xml:space="preserve">        </w:t>
        <w:t xml:space="preserve">                  All exercises are offered with the additional options of</w:t>
        <w:t xml:space="preserve">                  positive or mixed (positive and negative) quadratic</w:t>
        <w:t xml:space="preserve">                  terms, factorable constants, or non-standard equations</w:t>
        <w:t xml:space="preserve">                  (where applicable).</w:t>
        <w:t xml:space="preserve"> </w:t>
        <w:t xml:space="preserve"> </w:t>
        <w:t xml:space="preserve">       [f.eqs]    Fractional equations.  Five options offered as listed</w:t>
        <w:t xml:space="preserve">                  below.  The last type results in quadratic equations.</w:t>
        <w:t xml:space="preserve">        </w:t>
        <w:t xml:space="preserve">                       Ax + B       Dx + E          C           F</w:t>
        <w:t xml:space="preserve">                  1.  --------  =  --------  or  --------  = --------</w:t>
        <w:t xml:space="preserve">                         C            F           Ax + B      Dx + E</w:t>
        <w:t xml:space="preserve">        </w:t>
        <w:t xml:space="preserve">                         A</w:t>
        <w:t xml:space="preserve">                  2.  --------  +  D  =  E</w:t>
        <w:t xml:space="preserve">                       Bx + C</w:t>
        <w:t xml:space="preserve">       Skill-Oriented Algebra      Page 83                IBM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                                        Alfred D'Attore</w:t>
        <w:t xml:space="preserve">        </w:t>
        <w:t xml:space="preserve">                        A</w:t>
        <w:t xml:space="preserve">                 3.  --------  +  Dx  =  E</w:t>
        <w:t xml:space="preserve">                      Bx + C</w:t>
        <w:t xml:space="preserve">        </w:t>
        <w:t xml:space="preserve">                      A        C        E         A        C</w:t>
        <w:t xml:space="preserve">                 4.  ----  +  ----  =  ----  or  ----  +  ----  =  E</w:t>
        <w:t xml:space="preserve">                      Bx       Dx       F         Bx       Dx</w:t>
        <w:t xml:space="preserve">        </w:t>
        <w:t xml:space="preserve">                         A</w:t>
        <w:t xml:space="preserve">                 5.  ----------  +  D  =  Ex  +  F</w:t>
        <w:t xml:space="preserve">                       Bx + C</w:t>
        <w:t xml:space="preserve">        </w:t>
        <w:t xml:space="preserve">                 6.  A two-page test with all the options listed above.</w:t>
        <w:t xml:space="preserve"> </w:t>
        <w:t xml:space="preserve"> </w:t>
        <w:t xml:space="preserve">       [eqs1.d]  Decimal equations.  In the options listed below, all</w:t>
        <w:t xml:space="preserve">                 capital letters are �decimal� constants.</w:t>
        <w:t xml:space="preserve">        </w:t>
        <w:t xml:space="preserve">                 1.  Ax + B  =  C  or C  =  Ax + B</w:t>
        <w:t xml:space="preserve">                 2.  Ax + B  =  Cx +  D</w:t>
        <w:t xml:space="preserve">                 3.  A(Bx + C)  =  Dx + E  or Dx + E  =  A(Bx + C)</w:t>
        <w:t xml:space="preserve">                 4.  A two page test with all the options listed above.</w:t>
        <w:t xml:space="preserve">        </w:t>
        <w:t xml:space="preserve">       It should be recalled that this course is not designed for "at or </w:t>
        <w:t xml:space="preserve">       above" grade-level students.  The remaining exercises can be </w:t>
        <w:t xml:space="preserve">       extremely difficult (and therefore discouraging).  This is </w:t>
        <w:t xml:space="preserve">       particularly true of the "rationals."  They should be used with </w:t>
        <w:t xml:space="preserve">       discretion.</w:t>
        <w:t xml:space="preserve">        </w:t>
        <w:t xml:space="preserve">       [rfex]   Rational fractions, exponentials.  In all exercises</w:t>
        <w:t xml:space="preserve">                exponents may be chosen positive, negative or both.</w:t>
        <w:t xml:space="preserve">        </w:t>
        <w:t xml:space="preserve">                1.  Multiplication, division or mixed, multiplication</w:t>
        <w:t xml:space="preserve">                    and division.</w:t>
        <w:t xml:space="preserve">                2.  Addition, subtraction or mixed, addition and</w:t>
        <w:t xml:space="preserve">                    subtraction.</w:t>
        <w:t xml:space="preserve">                3.  Line multiply, including "powers to powers."</w:t>
        <w:t xml:space="preserve">                4.  Simplify.</w:t>
        <w:t xml:space="preserve">                5.  Mixed exercises, all types, one page.</w:t>
        <w:t xml:space="preserve">                6.  A two page test with all the options listed above.</w:t>
        <w:t xml:space="preserve">        </w:t>
        <w:t xml:space="preserve">       [rff]    Rational fractions, factorables.  Options follow:</w:t>
        <w:t xml:space="preserve">        </w:t>
        <w:t xml:space="preserve">                1.  Addition, subtraction or mixed, addition and</w:t>
        <w:t xml:space="preserve">                    subtraction.</w:t>
        <w:t xml:space="preserve">                2.  Multiplication, division or mixed, multiplication</w:t>
        <w:t xml:space="preserve">                    and division.</w:t>
        <w:t xml:space="preserve">                3.  Simplify.</w:t>
        <w:t xml:space="preserve">                4.  Sequential mix, all types, one page.</w:t>
        <w:t xml:space="preserve">                5.  A two page test with all the options listed above.</w:t>
        <w:t xml:space="preserve">        </w:t>
        <w:t xml:space="preserve">       [quad]   Quadratic equations, standard forms, with real or com-</w:t>
        <w:t xml:space="preserve">                lex solutions, user's choice.  In the public schools,</w:t>
        <w:t xml:space="preserve">                this subject area is often deferred to advanced algebra.</w:t>
        <w:t xml:space="preserve">       Skill-Oriented Algebra      Page 84                IBM Compati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ll=Oriented Algebra                              IBM PC &amp; Compatibles</w:t>
        <w:t xml:space="preserve">                                A WORD OF CAUTION</w:t>
        <w:t xml:space="preserve">         </w:t>
        <w:t xml:space="preserve">         </w:t>
        <w:t xml:space="preserve">        SOA lends itself to individualization, obviously, since the </w:t>
        <w:t xml:space="preserve">        exercises are self-contained with answers provided.  Students </w:t>
        <w:t xml:space="preserve">        can work directly on the exercise sheets.  But the user </w:t>
        <w:t xml:space="preserve">        (teacher) is strongly advised against indivilization, at least, </w:t>
        <w:t xml:space="preserve">        as a classroom practice.  The author was in-class director of a </w:t>
        <w:t xml:space="preserve">        two-year, Title 1 experiment with individualized instruction in </w:t>
        <w:t xml:space="preserve">        Mathematics, Basic Skills.  The test program was amply funded </w:t>
        <w:t xml:space="preserve">        and staffed, and meticulously prepared.  The teachers all worked </w:t>
        <w:t xml:space="preserve">        very hard to make the program a success.  But results were nil.  </w:t>
        <w:t xml:space="preserve">        After two years, standardized tests showed our students had not </w:t>
        <w:t xml:space="preserve">        advanced at all.  They did not even show the limited advancement </w:t>
        <w:t xml:space="preserve">        that so-called low achievers might be expected to to attain in </w:t>
        <w:t xml:space="preserve">        regular classes.</w:t>
        <w:t xml:space="preserve">         </w:t>
        <w:t xml:space="preserve">        That was long ago.  In the intervening years, I have observed </w:t>
        <w:t xml:space="preserve">        this phenomena repeatedly and discussed it with my associates at </w:t>
        <w:t xml:space="preserve">        length.  This was their experience too.  Despite the assurances </w:t>
        <w:t xml:space="preserve">        of academia, individualization does not work; at least, not in </w:t>
        <w:t xml:space="preserve">        our public schools.  This is particularly true with Computer </w:t>
        <w:t xml:space="preserve">        Assisted Instruction, (CAI), wherein students interact directly </w:t>
        <w:t xml:space="preserve">        with the computer.  After an initial enthusiasm, lasting no more </w:t>
        <w:t xml:space="preserve">        than one to two weeks, they all "turn off."</w:t>
        <w:t xml:space="preserve">         </w:t>
        <w:t xml:space="preserve">        The reason?  Frankly I don't know.  But I can hazard an educated </w:t>
        <w:t xml:space="preserve">        guess.   We are all social creatures.  We all work best when we </w:t>
        <w:t xml:space="preserve">        work together.  Collaterally, we all -- young and old -- learn </w:t>
        <w:t xml:space="preserve">        best when we learn together.  This is particularly true with </w:t>
        <w:t xml:space="preserve">        young people, since there are no others so closely attached to </w:t>
        <w:t xml:space="preserve">        their group as, for example, high school and junior high school </w:t>
        <w:t xml:space="preserve">        students.</w:t>
        <w:t xml:space="preserve">         </w:t>
        <w:t xml:space="preserve">        But by its very nature, individualization isolates students.  </w:t>
        <w:t xml:space="preserve">        Students are more or less "on their own" to work "at their own </w:t>
        <w:t xml:space="preserve">        pace."  In fact, they don't work at all.  Some even openly </w:t>
        <w:t xml:space="preserve">        rebel.  This has been my experience in every case with </w:t>
        <w:t xml:space="preserve">        individualization.</w:t>
        <w:t xml:space="preserve">         </w:t>
        <w:t xml:space="preserve">        Now contrast this with the military experience.  The armed </w:t>
        <w:t xml:space="preserve">        services teach en masse.  They have to.  They have no choice.  </w:t>
        <w:t xml:space="preserve">        And yet, they routinely take high school drop-outs and make good </w:t>
        <w:t xml:space="preserve">        soldiers of them.  Individualization was never an option for the </w:t>
        <w:t xml:space="preserve">        services, but they would not have pursue that course in any </w:t>
        <w:t xml:space="preserve">        case.  They had long since discovered that students (servicemen) </w:t>
        <w:t xml:space="preserve">        learn best when they learn together.</w:t>
        <w:t xml:space="preserve">                                     Page 85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-Oriented Algebra                              Alfred D'Attore</w:t>
        <w:t xml:space="preserve">         </w:t>
        <w:t xml:space="preserve">                               ACKNOWLEDGEMENTS </w:t>
        <w:t xml:space="preserve">         </w:t>
        <w:t xml:space="preserve">         </w:t>
        <w:t xml:space="preserve">        1.  Micrsoft Corporation, for their very excellent Quick Basic </w:t>
        <w:t xml:space="preserve">        Programming System and their liberal licensing requirements.</w:t>
        <w:t xml:space="preserve">         </w:t>
        <w:t xml:space="preserve">        2.  The Honeywell Corporation in Phoenix, Arizona, for the </w:t>
        <w:t xml:space="preserve">        equipment they provided and liberal the allowance of central </w:t>
        <w:t xml:space="preserve">        processor time, on their new -- at the  time, 1974-1976 -- 2,000 </w:t>
        <w:t xml:space="preserve">        series computer.  I still retain their original' tapes.</w:t>
        <w:t xml:space="preserve">         </w:t>
        <w:t xml:space="preserve">        3.  To my many associates who over the years gave encouragement </w:t>
        <w:t xml:space="preserve">        and many valuable suggestions.</w:t>
        <w:t xml:space="preserve">         </w:t>
        <w:t xml:space="preserve">        4.  To the Dysart School District in Peoria, Arizona, for </w:t>
        <w:t xml:space="preserve">        allowing me a free hand to experiment with my Algebra 1 </w:t>
        <w:t xml:space="preserve">        classes.</w:t>
        <w:t xml:space="preserve">         </w:t>
        <w:t xml:space="preserve">        5.  To my mathematics students both at the Sunnyslope Elementary </w:t>
        <w:t xml:space="preserve">        School in Phoenix, Arizona, where it all began in 1974; and to </w:t>
        <w:t xml:space="preserve">        my algebra students at Dysart High School, who over the four </w:t>
        <w:t xml:space="preserve">        years this algebra was in process, made this old man look very </w:t>
        <w:t xml:space="preserve">        good indeed.</w:t>
        <w:t xml:space="preserve">                                     Page 86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                       ALGEBRA, A SKILL-ORIENTED APPROACH</w:t>
        <w:t xml:space="preserve"> </w:t>
        <w:t xml:space="preserve"> </w:t>
        <w:t xml:space="preserve">        INTRO                Introduction to Algebraic  Concepts</w:t>
        <w:t xml:space="preserve"> </w:t>
        <w:t xml:space="preserve"> </w:t>
        <w:t xml:space="preserve">        ISN                  Positive and Negative Arithmetic</w:t>
        <w:t xml:space="preserve"> </w:t>
        <w:t xml:space="preserve"> </w:t>
        <w:t xml:space="preserve">        EQS1                 Linear Equations in One Variable</w:t>
        <w:t xml:space="preserve"> </w:t>
        <w:t xml:space="preserve"> </w:t>
        <w:t xml:space="preserve">        XPLOT                Plotting, Cartesian Coordinate System</w:t>
        <w:t xml:space="preserve"> </w:t>
        <w:t xml:space="preserve"> </w:t>
        <w:t xml:space="preserve">        LINEQS               Linear Equations in Two Variables</w:t>
        <w:t xml:space="preserve"> </w:t>
        <w:t xml:space="preserve"> </w:t>
        <w:t xml:space="preserve">        SIMEQS               Simultaneous Equations in Two Variables</w:t>
        <w:t xml:space="preserve"> </w:t>
        <w:t xml:space="preserve"> </w:t>
        <w:t xml:space="preserve">        TRIFACT              Quadratic Equations, Factorables</w:t>
        <w:t xml:space="preserve"> </w:t>
        <w:t xml:space="preserve"> </w:t>
        <w:t xml:space="preserve">        FEQS                 Fractional Equations, One Variable</w:t>
        <w:t xml:space="preserve"> </w:t>
        <w:t xml:space="preserve"> </w:t>
        <w:t xml:space="preserve">        EQS1D                Decimal Equations, One Variable</w:t>
        <w:t xml:space="preserve"> </w:t>
        <w:t xml:space="preserve"> </w:t>
        <w:t xml:space="preserve">        RFEX                 Rational Fractions, Exponentials</w:t>
        <w:t xml:space="preserve"> </w:t>
        <w:t xml:space="preserve"> </w:t>
        <w:t xml:space="preserve">        RFF                  Rational Fractions, Factorables</w:t>
        <w:t xml:space="preserve"> </w:t>
        <w:t xml:space="preserve"> </w:t>
        <w:t xml:space="preserve">        QUAD                 Quadratic Equations, Complex Solutions</w:t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